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0"/>
        <w:rPr/>
      </w:pPr>
      <w:r>
        <w:rPr>
          <w:rFonts w:cs="宋体;SimSun"/>
          <w:b/>
          <w:kern w:val="0"/>
          <w:sz w:val="24"/>
          <w:szCs w:val="24"/>
        </w:rPr>
        <w:t>附件</w:t>
      </w:r>
      <w:r>
        <w:rPr>
          <w:rFonts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：课程说课评价表</w:t>
      </w:r>
      <w:r>
        <w:rPr>
          <w:b/>
          <w:kern w:val="0"/>
          <w:sz w:val="24"/>
          <w:szCs w:val="24"/>
        </w:rPr>
        <w:t xml:space="preserve">      </w:t>
      </w:r>
      <w:r>
        <w:rPr/>
        <w:t xml:space="preserve">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05"/>
        <w:gridCol w:w="1785"/>
        <w:gridCol w:w="817"/>
        <w:gridCol w:w="926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 （部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目标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根据专业人才培养目标和课程教学大纲，说明课程在专业培养目标中的定位，课程对实现专业人才培养目标所起的作用。课程与先修和后续课程的关系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．通过行业岗位需求分析，说明课程所支撑岗位职业能力与职业素质，确定学习领域和课程目标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．说明课程内容选择针对性，根据职业能力培养规律，以真实工作任务及其工作过程为依据整合教学内容，设计学习性工作任务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说明课程内容选择适用性，内容模块划分及各模块对实现课程目标的作用，所需课时数、课时分配及其理由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实施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所选用的教学模式，所用教学模式的操作方法及实施效果。如何体现高职教育的职业性、实践性和开放性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分析学生学习情况，说明采用哪些教学方法与手段来保证课程教学目标的实现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教学团队是否符合教学实施的要求，及如何提高教师教学水平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教学所需教学资源（包括实习实训条件、教材选用与开发、网络教学资源等）的建设情况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说明采用的课程考核评价方法，对学生学习效果的总体评价。如何实施教学效果评价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特色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．说明本课程基本教学理念、主要特色、已取得教改成果及进一步改革思路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说课效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多媒体课件制作形象生动，运用合理，界面鲜明，能结合说课要点，突出课程特色。说课教师仪表自然大方，表达流畅、规范，有条理，重点突出，亮点鲜明，反应敏捷，答辩得体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_GB2312;微软雅黑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szCs w:val="24"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委意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评委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  <w:spacing w:before="156" w:after="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Administrator</dc:creator>
  <dc:description/>
  <cp:keywords/>
  <dc:language>en-US</dc:language>
  <cp:lastModifiedBy>*</cp:lastModifiedBy>
  <dcterms:modified xsi:type="dcterms:W3CDTF">2016-04-27T08:09:00Z</dcterms:modified>
  <cp:revision>2</cp:revision>
  <dc:subject/>
  <dc:title/>
</cp:coreProperties>
</file>