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省级、校级优秀毕业生名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2014</w:t>
      </w:r>
      <w:r>
        <w:rPr>
          <w:sz w:val="24"/>
        </w:rPr>
        <w:t>届省级优秀毕业生名单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0"/>
        <w:gridCol w:w="1010"/>
        <w:gridCol w:w="426"/>
        <w:gridCol w:w="695"/>
        <w:gridCol w:w="1240"/>
        <w:gridCol w:w="4247"/>
      </w:tblGrid>
      <w:tr>
        <w:trPr>
          <w:trHeight w:val="1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</w:tr>
      <w:tr>
        <w:trPr>
          <w:trHeight w:val="26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豪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获国家励志奖学金一等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获康贝恩奖学金一等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获全校摄像大赛三等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获全校吉祥物设计一等奖创意奖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获全校中国梦最佳党员奖。</w:t>
            </w:r>
          </w:p>
        </w:tc>
      </w:tr>
      <w:tr>
        <w:trPr>
          <w:trHeight w:val="1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学年   获得浙江特殊教育职业学院“二等奖学金”和浙江省“康恩贝自强奖学金”二等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学年   获得浙江特殊教育职业学院“一等奖学金”和浙江省“康恩贝自强奖学金”二等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学年   获得“民族梦  中国梦”手抄报竞赛二等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学年   获校“中国梦，我的梦”党建活动表现优秀。</w:t>
            </w:r>
          </w:p>
        </w:tc>
      </w:tr>
      <w:tr>
        <w:trPr>
          <w:trHeight w:val="1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知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文艺部副部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荣获校元旦文艺演出二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荣获校一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荣获国家励志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荣获校一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荣获校“我的价值观”演讲比赛二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荣获校“我的中国梦”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讲比赛一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荣获校优秀学生会干部荣誉称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荣获校“党的十五大”知识竞赛三等奖</w:t>
            </w:r>
          </w:p>
        </w:tc>
      </w:tr>
      <w:tr>
        <w:trPr>
          <w:trHeight w:val="1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榕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2012.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优秀学生干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2012.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二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2013.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三等奖学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2014</w:t>
      </w:r>
      <w:r>
        <w:rPr>
          <w:sz w:val="24"/>
        </w:rPr>
        <w:t>届校级优秀毕业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9"/>
        <w:gridCol w:w="980"/>
        <w:gridCol w:w="427"/>
        <w:gridCol w:w="704"/>
        <w:gridCol w:w="1099"/>
        <w:gridCol w:w="4329"/>
      </w:tblGrid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</w:tr>
      <w:tr>
        <w:trPr>
          <w:trHeight w:val="7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 中共浙江省华强中等职业学校学生党支部获校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第十四期“学生业余党校”培训班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“优秀学员”称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浙江艺术职业学院华强教学点 荣获校二等奖学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浙江残疾人联合会 荣获浙江省“康恩贝自强奖学金”二等奖学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浙江特殊教育职业学院  荣获校二等奖学金。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豪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获国家励志奖学金一等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获康贝恩奖学金一等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获全校摄像大赛三等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获全校吉祥物设计一等奖创意奖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获全校中国梦最佳党员奖。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   获校一等奖学金，获得二等康恩贝自强奖学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   获得学校“校园动漫设计吉祥物”第三名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 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荣获校新生奖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荣获校一等奖学金、康恩贝二等奖学金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 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荣获校三等奖学金、康恩贝三等奖学金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孙美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2012.11     </w:t>
            </w:r>
            <w:r>
              <w:rPr>
                <w:rFonts w:ascii="宋体;SimSun" w:hAnsi="宋体;SimSun" w:cs="宋体;SimSun"/>
                <w:szCs w:val="21"/>
              </w:rPr>
              <w:t>学校知识竞赛第一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2012.11     </w:t>
            </w:r>
            <w:r>
              <w:rPr>
                <w:rFonts w:ascii="宋体;SimSun" w:hAnsi="宋体;SimSun" w:cs="宋体;SimSun"/>
                <w:szCs w:val="21"/>
              </w:rPr>
              <w:t>女生篮球比赛第三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2012.06     </w:t>
            </w: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 2012.08     </w:t>
            </w:r>
            <w:r>
              <w:rPr>
                <w:rFonts w:ascii="宋体;SimSun" w:hAnsi="宋体;SimSun" w:cs="宋体;SimSun"/>
                <w:szCs w:val="21"/>
              </w:rPr>
              <w:t>国家励志奖学金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 2012.10     </w:t>
            </w:r>
            <w:r>
              <w:rPr>
                <w:rFonts w:ascii="宋体;SimSun" w:hAnsi="宋体;SimSun" w:cs="宋体;SimSun"/>
                <w:szCs w:val="21"/>
              </w:rPr>
              <w:t>康恩贝一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 2013.06     </w:t>
            </w: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 2013.06    </w:t>
            </w:r>
            <w:r>
              <w:rPr>
                <w:rFonts w:ascii="宋体;SimSun" w:hAnsi="宋体;SimSun" w:cs="宋体;SimSun"/>
                <w:szCs w:val="21"/>
              </w:rPr>
              <w:t>康恩贝第二奖学金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动漫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郦永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委员</w:t>
            </w:r>
          </w:p>
          <w:p>
            <w:pPr>
              <w:pStyle w:val="Normal"/>
              <w:jc w:val="center"/>
              <w:rPr/>
            </w:pPr>
            <w:r>
              <w:rPr/>
              <w:t>副体育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 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荣获校知识竞赛第一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 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得校二等奖学金及康恩贝自强奖学金二等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 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荣获校园动漫吉祥物设计大赛中优秀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 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荣获诸暨市第八届运动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第二名、飞镖第二名、跳运第二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 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获得“交通银行残疾大学生励志奖提名奖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 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荣获学院的一等奖学金及浙江省“康恩贝自强奖学金”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 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荣获绍兴市第二届残疾运动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第二名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第一名、跳运第三名。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思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 2012</w:t>
            </w:r>
            <w:r>
              <w:rPr>
                <w:rFonts w:ascii="宋体;SimSun" w:hAnsi="宋体;SimSun" w:cs="宋体;SimSun"/>
                <w:szCs w:val="21"/>
              </w:rPr>
              <w:t>年  获得学院的三等奖学金及浙江省“康恩贝自强奖学金”三等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 2012</w:t>
            </w:r>
            <w:r>
              <w:rPr>
                <w:rFonts w:ascii="宋体;SimSun" w:hAnsi="宋体;SimSun" w:cs="宋体;SimSun"/>
                <w:szCs w:val="21"/>
              </w:rPr>
              <w:t>年  荣获校园父亲节画画大赛中获得第三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 2012</w:t>
            </w:r>
            <w:r>
              <w:rPr>
                <w:rFonts w:ascii="宋体;SimSun" w:hAnsi="宋体;SimSun" w:cs="宋体;SimSun"/>
                <w:szCs w:val="21"/>
              </w:rPr>
              <w:t>年  荣获校园女篮球大赛中获得第三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 2013</w:t>
            </w:r>
            <w:r>
              <w:rPr>
                <w:rFonts w:ascii="宋体;SimSun" w:hAnsi="宋体;SimSun" w:cs="宋体;SimSun"/>
                <w:szCs w:val="21"/>
              </w:rPr>
              <w:t>年  荣获嘉兴市第三届运动会获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第一名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第一名、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第一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 2013</w:t>
            </w:r>
            <w:r>
              <w:rPr>
                <w:rFonts w:ascii="宋体;SimSun" w:hAnsi="宋体;SimSun" w:cs="宋体;SimSun"/>
                <w:szCs w:val="21"/>
              </w:rPr>
              <w:t>年  荣获学院的三等奖学金及浙江省“康恩贝自强奖学金”三等奖。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柯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 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获得 学校一等奖学金、</w:t>
            </w:r>
            <w:r>
              <w:rPr>
                <w:rFonts w:ascii="宋体;SimSun" w:hAnsi="宋体;SimSun" w:cs="仿宋"/>
                <w:kern w:val="0"/>
                <w:szCs w:val="21"/>
              </w:rPr>
              <w:t>康恩贝自强 一等奖、国家励志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获得 学校二等奖学金、</w:t>
            </w:r>
            <w:r>
              <w:rPr>
                <w:rFonts w:ascii="宋体;SimSun" w:hAnsi="宋体;SimSun" w:cs="仿宋"/>
                <w:kern w:val="0"/>
                <w:szCs w:val="21"/>
              </w:rPr>
              <w:t>康恩贝自强 二等奖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 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校二等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 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康恩贝二等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 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校动漫文化大赛优秀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 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校二等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 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康恩贝二等奖学金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崇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荣获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学校奖学金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荣获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康恩贝自强奖学金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荣获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学校摄影三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荣获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学校奖学金三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荣获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康恩贝自强奖学金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荣获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学校摄影三等奖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许润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 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获校三等奖学金，获康贝恩自强三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获校一等奖学金，获康贝恩自强二等奖学金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 2011</w:t>
            </w:r>
            <w:r>
              <w:rPr>
                <w:rFonts w:ascii="宋体;SimSun" w:hAnsi="宋体;SimSun" w:cs="宋体;SimSun"/>
                <w:szCs w:val="21"/>
              </w:rPr>
              <w:t>学年学校二等奖学金，康恩贝自强奖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 2012</w:t>
            </w:r>
            <w:r>
              <w:rPr>
                <w:rFonts w:ascii="宋体;SimSun" w:hAnsi="宋体;SimSun" w:cs="宋体;SimSun"/>
                <w:szCs w:val="21"/>
              </w:rPr>
              <w:t>学年学校一等奖学金，康恩贝自强奖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 2012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得国家励志奖学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 2013</w:t>
            </w:r>
            <w:r>
              <w:rPr>
                <w:rFonts w:ascii="宋体;SimSun" w:hAnsi="宋体;SimSun" w:cs="宋体;SimSun"/>
                <w:szCs w:val="21"/>
              </w:rPr>
              <w:t>年获得“民族梦 中国梦”手抄报竞赛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2013</w:t>
            </w:r>
            <w:r>
              <w:rPr>
                <w:rFonts w:ascii="宋体;SimSun" w:hAnsi="宋体;SimSun" w:cs="宋体;SimSun"/>
                <w:szCs w:val="21"/>
              </w:rPr>
              <w:t>年获校“中国梦，我的梦”党建活动表现优秀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2011.9   </w:t>
            </w:r>
            <w:r>
              <w:rPr>
                <w:rFonts w:ascii="宋体;SimSun" w:hAnsi="宋体;SimSun" w:cs="宋体;SimSun"/>
                <w:szCs w:val="21"/>
              </w:rPr>
              <w:t>荣获新生一等奖学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2012.5   </w:t>
            </w:r>
            <w:r>
              <w:rPr>
                <w:rFonts w:ascii="宋体;SimSun" w:hAnsi="宋体;SimSun" w:cs="宋体;SimSun"/>
                <w:szCs w:val="21"/>
              </w:rPr>
              <w:t>荣获绘画大赛一等奖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2012.10  </w:t>
            </w:r>
            <w:r>
              <w:rPr>
                <w:rFonts w:ascii="宋体;SimSun" w:hAnsi="宋体;SimSun" w:cs="宋体;SimSun"/>
                <w:szCs w:val="21"/>
              </w:rPr>
              <w:t>荣获一等奖学金 ，康恩贝自强奖学金一等奖、 国家励志奖学金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2013.10  </w:t>
            </w:r>
            <w:r>
              <w:rPr>
                <w:rFonts w:ascii="宋体;SimSun" w:hAnsi="宋体;SimSun" w:cs="宋体;SimSun"/>
                <w:szCs w:val="21"/>
              </w:rPr>
              <w:t>荣获二等奖学金，</w:t>
            </w:r>
          </w:p>
          <w:p>
            <w:pPr>
              <w:pStyle w:val="Normal"/>
              <w:ind w:right="-288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恩贝二等奖学金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邵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预备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团支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 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获得校绘画大赛三等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获得摄影大赛鼓励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 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获得校 “三等奖学金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 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获得 “康恩贝自强奖学金”三等奖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5. 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获得校摄影比赛《冬景》获得第一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 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获得 “二等奖学金”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 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获得 “康恩贝自强奖学金”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日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荣获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学年学校文体积极分子奖学金，康恩贝自强奖学金优秀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荣获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学年学校三等奖学金，康恩贝自强奖学金三等奖。</w:t>
            </w:r>
          </w:p>
          <w:p>
            <w:pPr>
              <w:pStyle w:val="Normal"/>
              <w:widowControl/>
              <w:tabs>
                <w:tab w:val="clear" w:pos="420"/>
                <w:tab w:val="left" w:pos="459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舞蹈《钱江弄潮》荣获第七届全国电视舞蹈大赛银奖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知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文艺部副部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2011.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荣获校元旦文艺演出二等奖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2012.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校一等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 2012.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国家励志奖学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2013.1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校一等奖学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2012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获校“我的价值观”演讲比赛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2012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获校“我的中国梦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演讲比赛一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 2013.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获校“党的十五大”知识竞赛三等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 2013.1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获校优秀学生会干部荣誉称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王毓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备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社区管理与服务团总支书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社团文体部部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2011.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元旦文艺汇演二等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2012.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歌手大赛三等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2012.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演讲比赛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2011.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</w:t>
            </w:r>
            <w:r>
              <w:rPr>
                <w:rFonts w:ascii="宋体;SimSun" w:hAnsi="宋体;SimSun" w:cs="Arial"/>
                <w:szCs w:val="21"/>
              </w:rPr>
              <w:t>校文体活动积极分子荣誉称号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5. 2012.09  </w:t>
            </w:r>
            <w:r>
              <w:rPr>
                <w:rFonts w:ascii="宋体;SimSun" w:hAnsi="宋体;SimSun" w:cs="Arial"/>
                <w:szCs w:val="21"/>
              </w:rPr>
              <w:t>浙江省高校合唱节</w:t>
            </w:r>
            <w:r>
              <w:rPr>
                <w:rFonts w:ascii="宋体;SimSun" w:hAnsi="宋体;SimSun" w:cs="Arial"/>
                <w:szCs w:val="21"/>
              </w:rPr>
              <w:t>荣获</w:t>
            </w:r>
            <w:r>
              <w:rPr>
                <w:rFonts w:ascii="宋体;SimSun" w:hAnsi="宋体;SimSun" w:cs="Arial"/>
                <w:szCs w:val="21"/>
              </w:rPr>
              <w:t>甲组二等奖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 xml:space="preserve">6. 2012.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</w:t>
            </w:r>
            <w:r>
              <w:rPr>
                <w:rFonts w:cs="Arial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Arial"/>
                <w:szCs w:val="21"/>
              </w:rPr>
              <w:t>制作大赛一等奖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 xml:space="preserve">7. 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cs="Arial" w:ascii="宋体;SimSun" w:hAnsi="宋体;SimSun"/>
                <w:szCs w:val="21"/>
              </w:rPr>
              <w:t xml:space="preserve">.12  </w:t>
            </w:r>
            <w:r>
              <w:rPr>
                <w:rFonts w:ascii="宋体;SimSun" w:hAnsi="宋体;SimSun" w:cs="Arial"/>
                <w:szCs w:val="21"/>
              </w:rPr>
              <w:t>荣获</w:t>
            </w:r>
            <w:r>
              <w:rPr>
                <w:rFonts w:ascii="宋体;SimSun" w:hAnsi="宋体;SimSun" w:cs="Arial"/>
                <w:szCs w:val="21"/>
              </w:rPr>
              <w:t>二等奖学金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 xml:space="preserve">8. 2013.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</w:t>
            </w:r>
            <w:r>
              <w:rPr>
                <w:rFonts w:ascii="宋体;SimSun" w:hAnsi="宋体;SimSun" w:cs="Arial"/>
                <w:szCs w:val="21"/>
              </w:rPr>
              <w:t>歌手大赛优秀奖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 xml:space="preserve">9. 2013.05  </w:t>
            </w:r>
            <w:r>
              <w:rPr>
                <w:rFonts w:ascii="宋体;SimSun" w:hAnsi="宋体;SimSun" w:cs="Arial"/>
                <w:szCs w:val="21"/>
              </w:rPr>
              <w:t>荣获</w:t>
            </w:r>
            <w:r>
              <w:rPr>
                <w:rFonts w:ascii="宋体;SimSun" w:hAnsi="宋体;SimSun" w:cs="Arial"/>
                <w:szCs w:val="21"/>
              </w:rPr>
              <w:t>舞蹈大赛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0. 2013.06  </w:t>
            </w:r>
            <w:r>
              <w:rPr>
                <w:rFonts w:ascii="宋体;SimSun" w:hAnsi="宋体;SimSun" w:cs="Arial"/>
                <w:szCs w:val="21"/>
              </w:rPr>
              <w:t>荣获</w:t>
            </w:r>
            <w:r>
              <w:rPr>
                <w:rFonts w:ascii="宋体;SimSun" w:hAnsi="宋体;SimSun" w:cs="Arial"/>
                <w:szCs w:val="21"/>
              </w:rPr>
              <w:t>文艺汇演最佳表现奖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彬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1. 2012.06   </w:t>
            </w:r>
            <w:r>
              <w:rPr>
                <w:rFonts w:ascii="宋体;SimSun" w:hAnsi="宋体;SimSun" w:cs="Arial"/>
                <w:szCs w:val="21"/>
              </w:rPr>
              <w:t>浙江省高校合唱节</w:t>
            </w:r>
            <w:r>
              <w:rPr>
                <w:rFonts w:ascii="宋体;SimSun" w:hAnsi="宋体;SimSun" w:cs="Arial"/>
                <w:szCs w:val="21"/>
              </w:rPr>
              <w:t>荣获</w:t>
            </w:r>
            <w:r>
              <w:rPr>
                <w:rFonts w:ascii="宋体;SimSun" w:hAnsi="宋体;SimSun" w:cs="Arial"/>
                <w:szCs w:val="21"/>
              </w:rPr>
              <w:t>甲组二等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2. 2012.09   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获得校三等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3. 2012.11   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歌舞大赛第三名</w:t>
            </w:r>
          </w:p>
          <w:p>
            <w:pPr>
              <w:pStyle w:val="Normal"/>
              <w:widowControl/>
              <w:rPr/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4. 2012.11   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校运动会获得优秀奖（</w:t>
            </w: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米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5. 2013.05    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校艺术节舞蹈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color w:val="000000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6. 2013.09    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获得校二等奖学金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丽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2011.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优秀班干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2012.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学校三等奖学金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婷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2010.09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新生一等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2011.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学校一等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2012.09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学校二等奖学金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2013.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国家励志奖学金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2011.09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新生一等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2011.06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高校合唱节荣获二等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2012.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二等奖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2011 06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优秀教学信息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2013 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三等奖学金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小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2011.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优秀班干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2012.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学校三等奖学金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莉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1. 2012.09    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获得校三等奖学金</w:t>
            </w:r>
          </w:p>
          <w:p>
            <w:pPr>
              <w:pStyle w:val="Normal"/>
              <w:widowControl/>
              <w:rPr/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2. 2013.09    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获得校优秀班干部</w:t>
            </w:r>
          </w:p>
          <w:p>
            <w:pPr>
              <w:pStyle w:val="Normal"/>
              <w:widowControl/>
              <w:rPr/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3. 2012.11    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校歌舞大赛第三名</w:t>
            </w:r>
          </w:p>
          <w:p>
            <w:pPr>
              <w:pStyle w:val="Normal"/>
              <w:widowControl/>
              <w:rPr/>
            </w:pPr>
            <w:r>
              <w:rPr>
                <w:rFonts w:cs="楷体;宋体" w:ascii="宋体;SimSun" w:hAnsi="宋体;SimSun"/>
                <w:color w:val="000000"/>
                <w:kern w:val="0"/>
                <w:szCs w:val="21"/>
              </w:rPr>
              <w:t xml:space="preserve">4. 2013.05    </w:t>
            </w:r>
            <w:r>
              <w:rPr>
                <w:rFonts w:ascii="宋体;SimSun" w:hAnsi="宋体;SimSun" w:cs="楷体;宋体"/>
                <w:color w:val="000000"/>
                <w:kern w:val="0"/>
                <w:szCs w:val="21"/>
              </w:rPr>
              <w:t>校艺术节舞蹈三等奖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铮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   荣获校一等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   荣获国家励志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   荣获校一等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 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   荣获校运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三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 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   荣获校歌手大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   获大学生大合唱比赛二等奖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部部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2012.9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二等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2013.9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三等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2011.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元旦文艺演出三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2012.6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文化艺术节舞蹈类节目二等奖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012.12   </w:t>
            </w:r>
            <w:r>
              <w:rPr/>
              <w:t>荣获校三等奖学金</w:t>
            </w:r>
          </w:p>
          <w:p>
            <w:pPr>
              <w:pStyle w:val="Normal"/>
              <w:rPr/>
            </w:pPr>
            <w:r>
              <w:rPr/>
              <w:t xml:space="preserve">2. 2013.10   </w:t>
            </w:r>
            <w:r>
              <w:rPr/>
              <w:t>荣获校二等奖学金</w:t>
            </w:r>
          </w:p>
          <w:p>
            <w:pPr>
              <w:pStyle w:val="Normal"/>
              <w:rPr/>
            </w:pPr>
            <w:r>
              <w:rPr/>
              <w:t xml:space="preserve">3. 2013.10   </w:t>
            </w:r>
            <w:r>
              <w:rPr/>
              <w:t>荣获校优秀学生干部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2011.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新生一等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2012.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二等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2013.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二等奖学金、优秀班干部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榕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2012.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优秀学生干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2012.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二等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2013.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三等奖学金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令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2012.9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一等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2013.9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校一等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 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获国家一等助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 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获国家一等助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 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获国家励志奖学金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素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2.12  </w:t>
            </w:r>
            <w:r>
              <w:rPr>
                <w:rFonts w:ascii="宋体;SimSun" w:hAnsi="宋体;SimSun" w:cs="宋体;SimSun"/>
                <w:szCs w:val="21"/>
              </w:rPr>
              <w:t>荣获校三等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szCs w:val="21"/>
              </w:rPr>
              <w:t xml:space="preserve">2013.10  </w:t>
            </w:r>
            <w:r>
              <w:rPr>
                <w:rFonts w:ascii="宋体;SimSun" w:hAnsi="宋体;SimSun" w:cs="宋体;SimSun"/>
                <w:szCs w:val="21"/>
              </w:rPr>
              <w:t>荣获校二等奖学金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 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 荣获校二等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 荣获校二等奖学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0:00Z</dcterms:created>
  <dc:creator>廖晓丽</dc:creator>
  <dc:description/>
  <cp:keywords/>
  <dc:language>en-US</dc:language>
  <cp:lastModifiedBy>廖晓丽</cp:lastModifiedBy>
  <dcterms:modified xsi:type="dcterms:W3CDTF">2014-01-02T01:10:00Z</dcterms:modified>
  <cp:revision>2</cp:revision>
  <dc:subject/>
  <dc:title/>
</cp:coreProperties>
</file>