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浙江省申请高校教师资格人员材料清单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校：                       姓名：            序号：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35"/>
        <w:gridCol w:w="1619"/>
      </w:tblGrid>
      <w:tr>
        <w:trPr>
          <w:trHeight w:val="504" w:hRule="atLeast"/>
        </w:trPr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材料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份数</w:t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师资格认定申请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</w:tr>
      <w:tr>
        <w:trPr>
          <w:trHeight w:val="68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证书影印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</w:tr>
      <w:tr>
        <w:trPr>
          <w:trHeight w:val="69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科学历硕士及以上学位学历、学位证书影印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</w:tr>
      <w:tr>
        <w:trPr>
          <w:trHeight w:val="69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国外学历学位认定书影印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</w:tr>
      <w:tr>
        <w:trPr>
          <w:trHeight w:val="6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影印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</w:tr>
      <w:tr>
        <w:trPr>
          <w:trHeight w:val="6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普通话水平测试等级证书影印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</w:tr>
      <w:tr>
        <w:trPr>
          <w:trHeight w:val="6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浙江省教师资格申请人体格检查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</w:tr>
      <w:tr>
        <w:trPr>
          <w:trHeight w:val="66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人思想品德鉴定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</w:tr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高校教师岗位培训合格证书影印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</w:tr>
      <w:tr>
        <w:trPr>
          <w:trHeight w:val="6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师范教育类专业证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</w:tr>
      <w:tr>
        <w:trPr>
          <w:trHeight w:val="6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格学历档案成绩册影印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</w:tr>
      <w:tr>
        <w:trPr>
          <w:trHeight w:val="67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聘任合同影印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</w:tr>
      <w:tr>
        <w:trPr>
          <w:trHeight w:val="67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保基金缴费清单影印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</w:tr>
      <w:tr>
        <w:trPr>
          <w:trHeight w:val="68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授、副教授职称证书影印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</w:tr>
      <w:tr>
        <w:trPr>
          <w:trHeight w:val="6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授、副教授职称评定文件影印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4:00Z</dcterms:created>
  <dc:creator>user</dc:creator>
  <dc:description/>
  <cp:keywords/>
  <dc:language>en-US</dc:language>
  <cp:lastModifiedBy>user</cp:lastModifiedBy>
  <cp:lastPrinted>2017-04-12T09:44:00Z</cp:lastPrinted>
  <dcterms:modified xsi:type="dcterms:W3CDTF">2017-04-12T08:24:00Z</dcterms:modified>
  <cp:revision>2</cp:revision>
  <dc:subject/>
  <dc:title>根据《浙江省教育厅教师资格认定指导中心关于做好2016年高等学校教师资格认定工作的通知》，结合我校实际，就我校教师认定高校教师资格申报工作通知如下：</dc:title>
</cp:coreProperties>
</file>