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校毕业生求职创业补贴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城乡低保家庭   □残疾人   □孤儿   □校园地国家助学贷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生源地国家助学贷款   □建档立卡贫困家庭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社会救助信息管理系统、残疾人信息库、生源地国家助学贷款名单核对；是否在高校提供的校园地国家助学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力资源社会保障部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0:00Z</dcterms:created>
  <dc:creator>hp</dc:creator>
  <dc:description/>
  <dc:language>en-US</dc:language>
  <cp:lastModifiedBy>hp</cp:lastModifiedBy>
  <dcterms:modified xsi:type="dcterms:W3CDTF">2019-04-02T08:01:00Z</dcterms:modified>
  <cp:revision>1</cp:revision>
  <dc:subject/>
  <dc:title/>
</cp:coreProperties>
</file>