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浙江省华强中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党的群众路线</w:t>
      </w:r>
      <w:r>
        <w:rPr/>
        <w:t>教育实践活动征求意见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560"/>
        <w:gridCol w:w="1559"/>
        <w:gridCol w:w="2026"/>
      </w:tblGrid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较差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形式主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面存在的</w:t>
            </w:r>
          </w:p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突出问题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官僚主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面存在的</w:t>
            </w:r>
          </w:p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突出问题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享乐主义</w:t>
            </w:r>
          </w:p>
          <w:p>
            <w:pPr>
              <w:pStyle w:val="Normal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面存在的突出问题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奢靡之风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面存在的突出问题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对我校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育实践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动的意见</w:t>
            </w:r>
          </w:p>
          <w:p>
            <w:pPr>
              <w:pStyle w:val="Normal"/>
              <w:ind w:left="281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建  议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8:00Z</dcterms:created>
  <dc:creator>Lenovo User</dc:creator>
  <dc:description/>
  <cp:keywords/>
  <dc:language>en-US</dc:language>
  <cp:lastModifiedBy>微软用户</cp:lastModifiedBy>
  <cp:lastPrinted>2013-09-23T15:23:00Z</cp:lastPrinted>
  <dcterms:modified xsi:type="dcterms:W3CDTF">2013-09-23T07:10:00Z</dcterms:modified>
  <cp:revision>6</cp:revision>
  <dc:subject/>
  <dc:title>济南市市级机关事务管理局</dc:title>
</cp:coreProperties>
</file>