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施慧颖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 xml:space="preserve">2018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2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 xml:space="preserve">10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课程思政教育路径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8.6-2019.6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兴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8-12-10T14:01:00Z</cp:lastPrinted>
  <dcterms:modified xsi:type="dcterms:W3CDTF">2018-12-25T07:38:00Z</dcterms:modified>
  <cp:revision>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