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3395345" cy="474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413760" cy="477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5T05:45:24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