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傅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障教育珠心算跨感官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盲人学校、天津市视力障碍学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视力障碍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编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辉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盲人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人出版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07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8:19:00Z</dcterms:modified>
  <cp:revision>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