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包括校配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不包括校配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不包括校配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4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元以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论文、教材、著作、专利、艺术作品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1-30T06:26:00Z</dcterms:modified>
  <cp:revision>8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