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推荐高级专业技术资格人员情况综合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tbl>
      <w:tblPr>
        <w:tblW w:w="14494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"/>
        <w:gridCol w:w="806"/>
        <w:gridCol w:w="46"/>
        <w:gridCol w:w="1040"/>
        <w:gridCol w:w="74"/>
        <w:gridCol w:w="6"/>
        <w:gridCol w:w="136"/>
        <w:gridCol w:w="141"/>
        <w:gridCol w:w="300"/>
        <w:gridCol w:w="244"/>
        <w:gridCol w:w="449"/>
        <w:gridCol w:w="141"/>
        <w:gridCol w:w="228"/>
        <w:gridCol w:w="124"/>
        <w:gridCol w:w="91"/>
        <w:gridCol w:w="75"/>
        <w:gridCol w:w="430"/>
        <w:gridCol w:w="186"/>
        <w:gridCol w:w="99"/>
        <w:gridCol w:w="146"/>
        <w:gridCol w:w="39"/>
        <w:gridCol w:w="197"/>
        <w:gridCol w:w="84"/>
        <w:gridCol w:w="144"/>
        <w:gridCol w:w="295"/>
        <w:gridCol w:w="225"/>
        <w:gridCol w:w="47"/>
        <w:gridCol w:w="21"/>
        <w:gridCol w:w="92"/>
        <w:gridCol w:w="232"/>
        <w:gridCol w:w="647"/>
        <w:gridCol w:w="251"/>
        <w:gridCol w:w="175"/>
        <w:gridCol w:w="141"/>
        <w:gridCol w:w="316"/>
        <w:gridCol w:w="61"/>
        <w:gridCol w:w="67"/>
        <w:gridCol w:w="265"/>
        <w:gridCol w:w="420"/>
        <w:gridCol w:w="572"/>
        <w:gridCol w:w="271"/>
        <w:gridCol w:w="580"/>
        <w:gridCol w:w="1746"/>
        <w:gridCol w:w="1746"/>
      </w:tblGrid>
      <w:tr>
        <w:trPr>
          <w:trHeight w:val="536" w:hRule="atLeast"/>
          <w:cantSplit w:val="true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丽青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7211978052019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67187064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特殊教育职业学院</w:t>
            </w:r>
          </w:p>
        </w:tc>
        <w:tc>
          <w:tcPr>
            <w:tcW w:w="2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系，美术教师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艺教育，陶艺设计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何学位及修业年限</w:t>
            </w:r>
          </w:p>
        </w:tc>
        <w:tc>
          <w:tcPr>
            <w:tcW w:w="76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景德镇陶瓷学院美术系艺术设计专业毕业获学士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今湖北工业大学工业设计工程硕士在读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3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术美术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门合格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.0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.1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.0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.1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8-2013.0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.0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残联组织的全国残疾人中等职业学校师资培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教师高级研修课程美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教师高级研修课程图片摄影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教师高级研修课程教学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职高专教育骨干教师研修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传达高等职业学校专业骨干教师国家级培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特殊教育职业技术学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高等教育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高等教育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高等教育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职业技术教育学会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师范大学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280"/>
              <w:ind w:left="100" w:hanging="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合格</w:t>
            </w:r>
          </w:p>
        </w:tc>
      </w:tr>
      <w:tr>
        <w:trPr>
          <w:trHeight w:val="2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分（学时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公需课程学分（学时）   分（学时），其他学分（学时）    分（学时）。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在浙江省华强中等职业学校从事美术、陶艺教学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－至今浙江特殊教育职业学院美术、陶艺教学，陶艺创作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江苏省宜兴丁职陶艺中心兼职业陶瓷设计师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在上海陶院艺术品投资管理有限公司兼职从事陶瓷设计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力</w:t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良好的职业道德，在教学工作中兢兢业业，在专业上不断进取，陶瓷艺术创作水平颇高，熟悉陶瓷制作的整个流程，同时能独立完成陶瓷艺术的任一环节的制作：成型，施釉，烧成，专业技术水平优良，陶瓷作品多次参加各种比赛。同时具有很强的带生、带徒的能力，指导的学生作品多次获奖。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著）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或出版社名称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号及刊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现代陶艺中的时尚语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陶瓷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SN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964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CN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6-1090/TQ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核心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与现代的碰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陶瓷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ISSN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964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CN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6-1090/TQ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核心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日用陶瓷中的触觉设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陶瓷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ISSN100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64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CN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6-1090/TQ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核心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人文素养培养之途径的现代陶艺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SN1002-8900,CN11-1188/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陶艺课程为载体的高职听障生人文素养平台建设研究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浙江省教育厅立项课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20153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校企合作背景下职业教育实训基地运行模式研究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浙江省高职研究会重点课题（立项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D15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0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视障者的触觉日用瓷设计研究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杭州市哲学社会科学常规性规划课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6JC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壶设计（月半圆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专利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201330502344.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家专利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显示盲文的杯子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201520483913.3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家专利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、荣誉名称和等级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《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》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中国”第二届中国当代陶瓷设计大赛获最佳创新奖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轻工业联合会、中国陶瓷工业协会、景德镇市人民政府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《江南春》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全国陶瓷艺术与设计创新评比，银奖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陶瓷工业协会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《秋入西子》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届杭州青年美术新秀选拔赛二等奖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美术家协会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《蝶舞花间》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届杭州青年美术新秀选拔赛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美术家协会，杭州市文宣部组织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  个人的专业技术水平，创作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在陶艺创作上具有较强的专业技术水平，能独立完成陶艺制作的各个环节成型，施釉，烧成。近年来也陆续创作了一些作品，并参加各种展事取得了一定的成绩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陶瓷绘画《钱塘春色》系列作品入选杭州市美术家协会“三江一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画大奖赛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茶壶设计（月半圆）获外观专利。作品（四幅）选登在中文核心期刊《教育评论》。作品《秋入西子》第四届杭州青年美术新秀选拔赛二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作品《江南春》获中国陶瓷工业协会组织的第十届全国陶瓷艺术与设计创新评比，银奖。作品《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》中国轻工业联合会举办的“设计中国”第二届中国当代陶瓷设计大赛获最佳创新奖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刊于王建中主编的《 “设计中国”第二届中国当代陶瓷设计大赛优秀作品展》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《可显示盲文的杯子》获实用新型专利。作品《富贵祥和之一》参于浙江工艺美术行业协会组织的“第三届大爱无疆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艺美术大师作品义卖活动”，助力衢州特教事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作品《蝶舞花间》入选第五届杭州青年美术新秀选拔赛。作品《秋天的田野》《富贵祥和》入选《丝路瓷语 陶院现象》景德镇陶瓷大学校友优秀作品邀请展。并刊于丁易名主编的《丝路瓷语 陶院现象》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育人带徒工作方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从参加工作至今一直从事陶瓷艺术教学，指导的学生陶艺作品《炫舞》《甜蜜方糖》《破碎空间》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《艺术与设计》杂志选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陈魏（听障）、陈赛赛（听障）现供职于阳光艺术中心，已是独立的陶瓷釉上彩设计师。学生王华伟（听障）现在龙泉为独立陶瓷制作技师。学生宋红刚现为铜雕的工艺美术师，从事铜雕壁画创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学校评为“最美教师”提名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多组学生作品入编《中国当代大学生艺术作品年鉴》并在评比活动中获最佳指导老师奖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  科研能力方面。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研究工作中具有独立开拓、主持科研课题的能力，能把握本专业学科的研究热点和方向，并把科研和陶瓷教学紧密结合起来，实现双向互动。在教科研方面取得的成绩主要有：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论陶艺教育对高职听障生情感发展的积极作用》发表于《艺术与设计 理论版》，《论现代陶艺中的时尚语言》《传统与现代的碰撞》《论日用陶瓷中的触觉设计》发表于中文核心《中国陶瓷》。《论人文素养培养之途径的现代陶艺教育》发表于《艺术教育》，《以陶艺课程为载体的高职听障生人文素养平台建设研究》发表于《现代特殊教育》。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提高自身专业能力，服务社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专业课教师本人注重本专业（陶瓷艺术设计）的工程实践经历，任职期间常到相关单位进行企业挂职锻炼，加强自身的专业水平，并以实际行动更好的服务社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县（市、区）经信委意见</w:t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年  月  日                     </w:t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县（市、区）人事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37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年  月  日  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会总人数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人数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成票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票数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票数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经信委意见</w:t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年 月 日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或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厅局人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职改）部  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年 月 日   </w:t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本表统一使用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纸打印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本表中的业绩、论文（著）、科研、获奖、专利等是指任现职务以来所取得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所有内容填写在规定的页面范围内，不得增页、附页，同一页内各栏目之间可根据内容多少相互调整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4:00Z</dcterms:created>
  <dc:creator>郎彩琴</dc:creator>
  <dc:description/>
  <cp:keywords/>
  <dc:language>en-US</dc:language>
  <cp:lastModifiedBy>lenovo</cp:lastModifiedBy>
  <dcterms:modified xsi:type="dcterms:W3CDTF">2017-03-24T06:07:00Z</dcterms:modified>
  <cp:revision>14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