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王竹君</w:t>
      </w:r>
      <w:r>
        <w:rPr>
          <w:rFonts w:cs="华文中宋" w:eastAsia="仿宋_GB2312;仿宋"/>
        </w:rPr>
        <w:t xml:space="preserve"> 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 xml:space="preserve">12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以德育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问卷发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数据整理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融合思政教育的理念，针对体育与健康课程做了相关课改。正在撰写论文《体育教学中“以德育人”的研究与探讨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35:00Z</dcterms:modified>
  <cp:revision>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