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48"/>
        </w:rPr>
      </w:pPr>
      <w:r>
        <w:rPr>
          <w:rFonts w:eastAsia="方正小标宋简体;黑体"/>
          <w:color w:val="000000"/>
          <w:sz w:val="48"/>
        </w:rPr>
      </w:r>
    </w:p>
    <w:p>
      <w:pPr>
        <w:pStyle w:val="Normal"/>
        <w:jc w:val="center"/>
        <w:rPr>
          <w:rFonts w:eastAsia="方正小标宋简体;黑体"/>
          <w:color w:val="000000"/>
          <w:sz w:val="48"/>
        </w:rPr>
      </w:pPr>
      <w:r>
        <w:rPr>
          <w:rFonts w:eastAsia="方正小标宋简体;黑体"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专业技术资格评审表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635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 xml:space="preserve">单    位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浙江特殊教育职业学院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635"/>
        <w:rPr/>
      </w:pPr>
      <w:r>
        <w:rPr>
          <w:rFonts w:ascii="宋体;SimSun" w:hAnsi="宋体;SimSun" w:cs="宋体;SimSun"/>
          <w:color w:val="000000"/>
          <w:sz w:val="32"/>
        </w:rPr>
        <w:t xml:space="preserve">姓    名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范 丽 青          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现任专业    副 教 授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技术职务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工艺美术师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评审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技术资格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高级工艺美术师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 xml:space="preserve">填表时间： 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浙江省人事厅翻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 </w:t>
      </w:r>
      <w:r>
        <w:rPr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 </w:t>
      </w:r>
      <w:r>
        <w:rPr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 </w:t>
      </w:r>
      <w:r>
        <w:rPr>
          <w:color w:val="000000"/>
          <w:sz w:val="44"/>
        </w:rPr>
        <w:t>明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一）本表供申报专业技术资格使用。</w:t>
      </w:r>
      <w:r>
        <w:rPr>
          <w:rFonts w:cs="宋体;SimSun" w:ascii="宋体;SimSun" w:hAnsi="宋体;SimSun"/>
          <w:color w:val="000000"/>
          <w:sz w:val="28"/>
        </w:rPr>
        <w:t>1—6</w:t>
      </w:r>
      <w:r>
        <w:rPr>
          <w:rFonts w:ascii="宋体;SimSun" w:hAnsi="宋体;SimSun" w:cs="宋体;SimSun"/>
          <w:color w:val="000000"/>
          <w:sz w:val="28"/>
        </w:rPr>
        <w:t>页由申报者填写，</w:t>
      </w:r>
      <w:r>
        <w:rPr>
          <w:rFonts w:cs="宋体;SimSun" w:ascii="宋体;SimSun" w:hAnsi="宋体;SimSun"/>
          <w:color w:val="000000"/>
          <w:sz w:val="28"/>
        </w:rPr>
        <w:t>7—10</w:t>
      </w:r>
      <w:r>
        <w:rPr>
          <w:rFonts w:ascii="宋体;SimSun" w:hAnsi="宋体;SimSun" w:cs="宋体;SimSun"/>
          <w:color w:val="000000"/>
          <w:sz w:val="28"/>
        </w:rPr>
        <w:t>页由人</w:t>
      </w:r>
    </w:p>
    <w:p>
      <w:pPr>
        <w:pStyle w:val="Normal"/>
        <w:ind w:left="-162" w:right="-653"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事（干部）部门填写。填写内容应经人事（干部）部门审核认可。</w:t>
      </w:r>
    </w:p>
    <w:p>
      <w:pPr>
        <w:pStyle w:val="Normal"/>
        <w:ind w:left="118" w:right="-653" w:hanging="2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二）一般用钢笔或毛笔填写，内容要具体、真实，字迹要端正、清楚；也可</w:t>
      </w:r>
    </w:p>
    <w:p>
      <w:pPr>
        <w:pStyle w:val="Normal"/>
        <w:ind w:left="120" w:right="-653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打印，但涉及签名、签意见和日期部分须用笔填写。</w:t>
      </w:r>
    </w:p>
    <w:p>
      <w:pPr>
        <w:pStyle w:val="Normal"/>
        <w:ind w:left="118" w:right="-653" w:hanging="2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口译能力。</w:t>
      </w:r>
    </w:p>
    <w:p>
      <w:pPr>
        <w:pStyle w:val="Normal"/>
        <w:ind w:left="118" w:right="-653" w:hanging="2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五）填表一式三份。分存评委会办公室、单位人事（干部）部门和本人业务</w:t>
      </w:r>
    </w:p>
    <w:p>
      <w:pPr>
        <w:pStyle w:val="Normal"/>
        <w:ind w:left="118" w:right="-653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考绩档案各一份。</w:t>
      </w:r>
    </w:p>
    <w:p>
      <w:pPr>
        <w:pStyle w:val="Normal"/>
        <w:ind w:left="120" w:right="-653" w:hanging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ind w:left="120" w:right="-653" w:hanging="8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8"/>
        <w:gridCol w:w="108"/>
        <w:gridCol w:w="72"/>
        <w:gridCol w:w="1403"/>
        <w:gridCol w:w="149"/>
        <w:gridCol w:w="720"/>
        <w:gridCol w:w="180"/>
        <w:gridCol w:w="1080"/>
        <w:gridCol w:w="96"/>
        <w:gridCol w:w="84"/>
        <w:gridCol w:w="288"/>
        <w:gridCol w:w="528"/>
        <w:gridCol w:w="84"/>
        <w:gridCol w:w="360"/>
        <w:gridCol w:w="648"/>
        <w:gridCol w:w="180"/>
        <w:gridCol w:w="720"/>
        <w:gridCol w:w="788"/>
      </w:tblGrid>
      <w:tr>
        <w:trPr>
          <w:trHeight w:val="61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丽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用名</w:t>
            </w:r>
          </w:p>
        </w:tc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金华市金东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况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  时  间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德镇陶瓷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专业技术职务及任职时间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艺术美术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教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艺设计</w:t>
            </w:r>
          </w:p>
        </w:tc>
      </w:tr>
      <w:tr>
        <w:trPr>
          <w:trHeight w:val="152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（取得时间及审批机关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，浙江特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职业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艺术美术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杭州市人力资源和社会保障局</w:t>
            </w:r>
          </w:p>
        </w:tc>
      </w:tr>
      <w:tr>
        <w:trPr>
          <w:trHeight w:val="103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（兼）任行政职务及时间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加入中国共产党</w:t>
            </w:r>
          </w:p>
        </w:tc>
      </w:tr>
      <w:tr>
        <w:trPr>
          <w:trHeight w:val="118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参加何种民主党派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何种学术团体，任何种职务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134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懂何种外语，达到何种程度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，职称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985"/>
        <w:gridCol w:w="159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时 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工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宜兴丁职陶艺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瓷陈设瓷的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兼职设计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陶院艺术品投资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瓷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兼职设计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华强中等职业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术、陶艺教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特殊教育职业学院（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瓷艺术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术、陶艺教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—至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特殊教育职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瓷艺术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术、陶艺教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宜兴丁职陶艺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瓷陈设瓷的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兼职设计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陶院艺术品投资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瓷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兼职设计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—  年 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—  年 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—  年 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—  年 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—  年 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—  年 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习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训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饰美工，平面设计，产品设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美术学院艺术设计职业技术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保生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残联组织的全国残疾人中等职业学校师资培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特殊教育职业技术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保生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.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干教师高级研修课程美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培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保生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.0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干教师高级研修课程图片摄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培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保生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.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干教师高级研修课程教学设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培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保生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08-2013.0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高职高专教育骨干教师研修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职业技术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保生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.0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觉传达高等职业学校专业骨干教师国家级培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师范大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保生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任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现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职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前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主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要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专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技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术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工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作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绩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登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07-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9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09-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0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3.09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4.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聋人生存现状研究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浙残调鉴字</w:t>
            </w:r>
            <w:r>
              <w:rPr>
                <w:rFonts w:cs="宋体;SimSun" w:ascii="宋体;SimSun" w:hAnsi="宋体;SimSun"/>
                <w:sz w:val="24"/>
              </w:rPr>
              <w:t>2008031503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聋装饰专业面向市场的实践性教学研究》（</w:t>
            </w:r>
            <w:r>
              <w:rPr>
                <w:rFonts w:cs="宋体;SimSun" w:ascii="宋体;SimSun" w:hAnsi="宋体;SimSun"/>
                <w:sz w:val="24"/>
              </w:rPr>
              <w:t>XKY2011—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聋生美术学科教学评价研究》浙江省高职教育研究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课题（</w:t>
            </w:r>
            <w:r>
              <w:rPr>
                <w:rFonts w:cs="宋体;SimSun" w:ascii="宋体;SimSun" w:hAnsi="宋体;SimSun"/>
                <w:sz w:val="24"/>
              </w:rPr>
              <w:t>YB117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</w:t>
            </w:r>
            <w:r>
              <w:rPr>
                <w:sz w:val="24"/>
              </w:rPr>
              <w:t>基于残障生情感体验的陶艺教学模式探研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》浙江省高职教育研究会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课题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YB1352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题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题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题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题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任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现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职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后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主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要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专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技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术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工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作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绩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登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.1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1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06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杭州市哲学社会科学常规性规划课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16JC1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浙江省教育厅立项课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Y2015344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浙江省高职研究会重点课题（立项号</w:t>
            </w:r>
            <w:r>
              <w:rPr>
                <w:rFonts w:cs="宋体;SimSun" w:ascii="宋体;SimSun" w:hAnsi="宋体;SimSun"/>
                <w:kern w:val="0"/>
                <w:sz w:val="24"/>
              </w:rPr>
              <w:t>ZD15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视障者的触觉日用瓷设计研究，主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陶艺课程为载体的高职听障生人文素养平台建设研究，主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合作背景下职业教育实训基地运行模式研究，主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结题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新型专利《可显示盲文的杯子》，《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论日用陶瓷中的触觉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发表于《中国陶瓷》，作品《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动》中国轻工业联合会举办的“设计中国”第二届中国当代陶瓷设计大赛获最佳创新奖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未结题，《论人文素养培养之途径的现代陶艺教育》发表于《艺术教育》，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《以陶艺课程为载体的高职听障生人文素养平台建设研究》</w:t>
            </w:r>
            <w:r>
              <w:rPr>
                <w:rFonts w:ascii="宋体;SimSun" w:hAnsi="宋体;SimSun" w:cs="宋体;SimSun"/>
                <w:sz w:val="24"/>
              </w:rPr>
              <w:t>发表于《现代特殊教育》。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结题《基于职业能力培养为核心的校企共育实训模式探究》发表于《科教文汇》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80"/>
        <w:gridCol w:w="2845"/>
        <w:gridCol w:w="1994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（独）著、译</w:t>
            </w:r>
          </w:p>
        </w:tc>
      </w:tr>
      <w:tr>
        <w:trPr>
          <w:trHeight w:val="1011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spacing w:lineRule="auto" w:line="360" w:before="124" w:after="124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景观雕塑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艺术概论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论陶艺教育对高职听障生情感发展的积极作用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青作品（四幅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论现代陶艺中的时尚语言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传统与现代的碰撞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论人文素养培养之途径的现代陶艺教育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以陶艺课程为载体的高职听障生人文素养平台建设研究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论日用陶瓷中的触觉设计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《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动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《秋天的田野》《富贵祥和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民族摄影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978-7-5122-0373-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N978-7-5122-0365-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艺术与设计 理论版》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下半月）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08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832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育评论》，</w:t>
            </w:r>
            <w:r>
              <w:rPr>
                <w:rFonts w:cs="宋体;SimSun" w:ascii="宋体;SimSun" w:hAnsi="宋体;SimSun"/>
                <w:sz w:val="24"/>
              </w:rPr>
              <w:t>ISSN100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09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陶瓷》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64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陶瓷》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642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艺术教育》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02-890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现代特殊教育》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014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中国陶瓷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ISSN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00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964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建中主编的《“设计中国”第二届中国当代陶瓷设计大赛优秀作品展》 江西美术出版社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4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84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易名主编的《丝路瓷语 陶院现象》北京工艺美术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1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5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"/>
        <w:gridCol w:w="1436"/>
        <w:gridCol w:w="1800"/>
        <w:gridCol w:w="1620"/>
        <w:gridCol w:w="234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考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试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成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绩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及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考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核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情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况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组织考试单位</w:t>
            </w:r>
          </w:p>
        </w:tc>
      </w:tr>
      <w:tr>
        <w:trPr>
          <w:trHeight w:val="386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dows XP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d 200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ntern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werPoint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人事考试办公室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人事考试中心</w:t>
            </w:r>
          </w:p>
        </w:tc>
      </w:tr>
      <w:tr>
        <w:trPr>
          <w:trHeight w:val="77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及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考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果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</w:t>
            </w:r>
            <w:r>
              <w:rPr>
                <w:color w:val="000000"/>
                <w:sz w:val="28"/>
              </w:rPr>
              <w:t>年年度</w:t>
            </w:r>
            <w:r>
              <w:rPr>
                <w:color w:val="000000"/>
                <w:sz w:val="28"/>
              </w:rPr>
              <w:t>考核</w:t>
            </w:r>
            <w:r>
              <w:rPr>
                <w:color w:val="000000"/>
                <w:sz w:val="28"/>
              </w:rPr>
              <w:t>优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13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年度考核合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14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年度考核合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15</w:t>
            </w:r>
            <w:r>
              <w:rPr>
                <w:color w:val="000000"/>
                <w:sz w:val="28"/>
              </w:rPr>
              <w:t>年年度</w:t>
            </w:r>
            <w:r>
              <w:rPr>
                <w:color w:val="000000"/>
                <w:sz w:val="28"/>
              </w:rPr>
              <w:t>考核合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6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年度考核合格</w:t>
            </w:r>
          </w:p>
          <w:p>
            <w:pPr>
              <w:pStyle w:val="Normal"/>
              <w:ind w:firstLine="507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507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507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507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507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507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推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荐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firstLine="53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firstLine="53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下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一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级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评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审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组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织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推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荐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firstLine="6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辩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firstLine="6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评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审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审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批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学科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7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7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05:00Z</dcterms:created>
  <dc:creator>aaa</dc:creator>
  <dc:description/>
  <cp:keywords/>
  <dc:language>en-US</dc:language>
  <cp:lastModifiedBy>user</cp:lastModifiedBy>
  <cp:lastPrinted>2017-03-22T15:51:00Z</cp:lastPrinted>
  <dcterms:modified xsi:type="dcterms:W3CDTF">2017-04-07T00:34:00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