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spacing w:lineRule="exact" w:line="44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第二学期教务处工作计划</w:t>
      </w:r>
    </w:p>
    <w:p>
      <w:pPr>
        <w:pStyle w:val="Normal"/>
        <w:tabs>
          <w:tab w:val="clear" w:pos="420"/>
          <w:tab w:val="left" w:pos="388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学年第二学期教务处将依据学校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主要工作思路，</w:t>
      </w:r>
      <w:r>
        <w:rPr>
          <w:rFonts w:ascii="宋体;SimSun" w:hAnsi="宋体;SimSun" w:cs="宋体;SimSun"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落实教学规范</w:t>
      </w:r>
      <w:r>
        <w:rPr>
          <w:rFonts w:ascii="宋体;SimSun" w:hAnsi="宋体;SimSun" w:cs="宋体;SimSun"/>
          <w:color w:val="000000"/>
          <w:sz w:val="24"/>
          <w:szCs w:val="24"/>
        </w:rPr>
        <w:t>提升学院内涵建设</w:t>
      </w:r>
      <w:r>
        <w:rPr>
          <w:rFonts w:ascii="宋体;SimSun" w:hAnsi="宋体;SimSun" w:cs="宋体;SimSun"/>
          <w:sz w:val="24"/>
          <w:szCs w:val="24"/>
        </w:rPr>
        <w:t>为重点展开工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做好常规管理，稳定教学秩序。包括做好开学初教学准备工作（教材发放、课表发放、教学场所检查、学籍注册等）、落实各项教学检查（期初、期中及日常检查、写生与见习巡查等），落实“教学事故处理办法”，严格执行教学计划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加强专业建设和课程建设，推进学院内涵发展。</w:t>
      </w:r>
    </w:p>
    <w:p>
      <w:pPr>
        <w:pStyle w:val="Style15"/>
        <w:spacing w:lineRule="exact" w:line="440"/>
        <w:ind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加强调研与学习，探索同一专业多个方向的专业建设新途径，统筹做好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级人才培养方案的修定工作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持续进行课程建设，做好中期检查工作，如条件成熟，暑期组织首轮高职课程建设项目教师新学期开课前说课活动，推动课程建设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配合“青年教师助讲培养制度”开展青年教师公开课活动，组织新教师信息化培训，参与新教师规范培训，促进教师成长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开展调研，深入研究适合学院发展的教学管理方法和制度，如教学工作量计算办法、学籍管理办法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组织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自主招生考试制卷及考试、英语和计算机等级考试，中专考证、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届毕业论文（设计）答辩等工作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加强师德师风建设。组织做好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学年教师教学业绩考核工作，组织“师德师风”专题讲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营造良好育人氛围。组织学生教学信息员表彰大会，开展读书节活动，组织学生检索查询比赛、教师媒介素养讲座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完善校园信息化资源建设，包括对教务管理系统进行升级、完善图书馆信息化资源，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完成学院领导交办的相关工作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完成教育厅布置的相关工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具体工作安排见下表：</w:t>
      </w:r>
    </w:p>
    <w:p>
      <w:pPr>
        <w:pStyle w:val="Normal"/>
        <w:spacing w:lineRule="exact" w:line="440"/>
        <w:rPr/>
      </w:pPr>
      <w:r>
        <w:rPr/>
        <w:t>浙江特殊教育职业学院（筹）</w:t>
      </w:r>
      <w:r>
        <w:rPr/>
        <w:t>2013/2014</w:t>
      </w:r>
      <w:r>
        <w:rPr/>
        <w:t>学年第二学期教务处工作进程安排表</w:t>
      </w:r>
    </w:p>
    <w:tbl>
      <w:tblPr>
        <w:tblW w:w="940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9"/>
        <w:gridCol w:w="4373"/>
        <w:gridCol w:w="1673"/>
        <w:gridCol w:w="2232"/>
      </w:tblGrid>
      <w:tr>
        <w:trPr>
          <w:trHeight w:val="513" w:hRule="atLeast"/>
        </w:trPr>
        <w:tc>
          <w:tcPr>
            <w:tcW w:w="94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任人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排课，汇总课表并发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教学巡查每周进行。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室开学准备和设备检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瑶、陈万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发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思、韩伟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补考情况统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期初教学检查通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授课计划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学籍注册及情况汇总工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室、期刊阅览室、电子阅览室开放时间安排表制订和发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教师教学业绩考核办法、教学事故处理办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设备采购计划申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勤工俭学学生会议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玲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例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高职自主招生考试出卷任务落实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、唐丽琴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会同教学部完成</w:t>
            </w:r>
          </w:p>
        </w:tc>
      </w:tr>
      <w:tr>
        <w:trPr>
          <w:trHeight w:val="264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旷考、旷课情况统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学期补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实习情况汇总，召开相关部门会议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、夏娟飞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考试报名工作开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期期末考试情况反馈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期初教学检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调各部教师教学业绩考核细则的制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室还原系统安装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瑶、陈万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职各专业人才培养方案修定工作启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教学部落实　</w:t>
            </w:r>
          </w:p>
        </w:tc>
      </w:tr>
      <w:tr>
        <w:trPr>
          <w:trHeight w:val="357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落实情况汇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专业部落实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籍数据库信息维护工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、陈万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考试组织工作落实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集各教学部期初教学检查总结等相关资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试卷整理、补考成绩、缺考情况汇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方教学管理系统本学期教学计划录入及维护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部教师教学业绩考核细则汇总上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初教学检查情况汇总反馈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、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图书采购单汇总征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“书香校园”活动方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玲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例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、计算等级考试报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系统安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瑶、陈万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考试试卷印封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进展情况检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、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“青年教师助讲培养制度实施办法”制定公开课计划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设备采购计划申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儿童康复见习情况检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考试试卷印封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教师信息化培训，全校教师“媒介素养”专题讲座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浙江省高校数字图书馆项目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玲、崔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新教师教学规范培训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例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各学期成绩核对与信息维护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教材清退、入账、统计工作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思、韩伟玲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调推进各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职各专业人才培养方案的修定工作开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职自主招生考试考场布置及组织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、唐丽琴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毕业证书征订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高职自主招生考试阅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教学部完成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例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设中期检查方案出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期刊整理、编目工作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雪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自主招生考试成绩汇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设项目观摩课落实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、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优秀教学信息员表彰大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期中教学检查通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方教务管理子系统中教学计划、教学任务、课程等数据维护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专业教学部落实写生教学教师安排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例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读书活动营造“书香校园”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、韩伟玲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大学英语等级考试报名汇总表上报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课程建设项目观摩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招生考试制卷任务落实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、唐丽琴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会同教学部完成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座谈会，进行期中教学检查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课程建设课项目观摩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例会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教学检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设项目中期检查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自主招生考试试卷印制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教学检查反馈、课程建设项目中期检查反馈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校文艺汇演做好相关工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毕业前各个应用系统信息清理工作方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例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儿童康复、老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计算机等级考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时间视考试通知而定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学生处招生就业的信息采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后期检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式面点师、美工中级、计算机操作员考证工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时间依据学校工作安排调整</w:t>
            </w:r>
          </w:p>
        </w:tc>
      </w:tr>
      <w:tr>
        <w:trPr>
          <w:trHeight w:val="46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自主招生考试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学生处完成</w:t>
            </w:r>
          </w:p>
        </w:tc>
      </w:tr>
      <w:tr>
        <w:trPr>
          <w:trHeight w:val="36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证书制作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“师德师风”讲座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学校具体工作安排进程而定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公开课听评课组织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、夏娟飞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评教方案制定出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下学期“任意选修课”申报工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期末考试制卷通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大学英语等级考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时间视考试通知而定</w:t>
            </w:r>
          </w:p>
        </w:tc>
      </w:tr>
      <w:tr>
        <w:trPr>
          <w:trHeight w:val="4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前补考名单公布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例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自主招生考试阅卷任务落实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教学部完成</w:t>
            </w:r>
          </w:p>
        </w:tc>
      </w:tr>
      <w:tr>
        <w:trPr>
          <w:trHeight w:val="13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高职人才培养方案汇总付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学期教学任务书、教材征订单发放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、张思思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评教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教学部完成</w:t>
            </w:r>
          </w:p>
        </w:tc>
      </w:tr>
      <w:tr>
        <w:trPr>
          <w:trHeight w:val="5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自主招生考试成绩汇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教师教学业绩考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教学部完成</w:t>
            </w:r>
          </w:p>
        </w:tc>
      </w:tr>
      <w:tr>
        <w:trPr>
          <w:trHeight w:val="20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评教结果反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学期课表初排、教材征订开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、张思思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学期任意选修课开课资料汇总并公布下学期任意选修课课程目录，组织班级报名组班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组织毕业前补考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答辩检查、成绩录入（含实习成绩）检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、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证书发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毕业离校前一卡通清退和注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毕业离校前图书催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玲、张思思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试卷印制，考务安排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 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试卷印制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核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教材费用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玲、张思思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定下学期课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学期任意选修课第一次选课并完成教学班编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中专分班班级名单确定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放假前图书催还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玲、张思思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各教师教学业绩考核结果报领导小组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期末成绩输入核实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总排查、资产报废汇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瑶、陈万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期末考试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、唐丽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教师教学业绩考核结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英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录入检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资料归档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飞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结束工作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处室成员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6:00Z</dcterms:created>
  <dc:creator>user</dc:creator>
  <dc:description/>
  <cp:keywords/>
  <dc:language>en-US</dc:language>
  <cp:lastModifiedBy>user</cp:lastModifiedBy>
  <cp:lastPrinted>2014-02-18T12:42:00Z</cp:lastPrinted>
  <dcterms:modified xsi:type="dcterms:W3CDTF">2014-03-06T02:22:00Z</dcterms:modified>
  <cp:revision>63</cp:revision>
  <dc:subject/>
  <dc:title/>
</cp:coreProperties>
</file>