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center"/>
        <w:rPr>
          <w:rFonts w:ascii="华文仿宋" w:hAnsi="华文仿宋" w:eastAsia="华文仿宋" w:cs="华文仿宋"/>
          <w:b/>
          <w:b/>
          <w:color w:val="0000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2"/>
          <w:sz w:val="32"/>
          <w:szCs w:val="32"/>
        </w:rPr>
        <w:t>学院“最美教师”和“三育人”先进个人评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center"/>
        <w:rPr>
          <w:rFonts w:ascii="华文仿宋" w:hAnsi="华文仿宋" w:eastAsia="华文仿宋" w:cs="华文仿宋"/>
          <w:b/>
          <w:b/>
          <w:color w:val="0000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2"/>
          <w:sz w:val="32"/>
          <w:szCs w:val="32"/>
        </w:rPr>
        <w:t>活动组委会成员名单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主  任：王金林   学院工会主席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副主任：张  群   学院工会副主席</w:t>
      </w:r>
    </w:p>
    <w:p>
      <w:pPr>
        <w:pStyle w:val="Normal"/>
        <w:spacing w:lineRule="exact" w:line="560"/>
        <w:ind w:left="3358" w:hanging="27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骆中慧   学院组织人事处副处长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成  员：            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陈瑞英   学院教务科研处副处长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徐  俊   学院继续教育学院院长       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李  斌   学院总务处负责人                                   </w:t>
      </w:r>
    </w:p>
    <w:p>
      <w:pPr>
        <w:pStyle w:val="Normal"/>
        <w:spacing w:lineRule="exact" w:line="560"/>
        <w:ind w:left="2078" w:hanging="14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方玉千   学院特殊教育资源中心负责人                   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李桂枝   学院艺术系负责人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陆  统   学院特教（康复）系负责人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鲁国蓉   学院工会委员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邵晓强   学院工会委员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阮  力   学院工会委员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“最美教师”和“三育人”先进个人被推荐人要回避本次评选活动）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   </w:t>
      </w:r>
      <w:hyperlink r:id="rId3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浙江特殊教育职业学院“最美教师”推荐表</w:t>
        </w:r>
      </w:hyperlink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9"/>
        <w:gridCol w:w="927"/>
        <w:gridCol w:w="738"/>
        <w:gridCol w:w="1062"/>
        <w:gridCol w:w="1349"/>
        <w:gridCol w:w="873"/>
        <w:gridCol w:w="11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）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组推荐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推荐组参加推荐的教职工人数为： 人，该被推荐人选在第 推荐组得到推荐票为：  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活动组委会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月  日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浙江特殊教育职业学院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三育人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”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先进个人推荐表</w:t>
        </w:r>
      </w:hyperlink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56"/>
        <w:gridCol w:w="849"/>
        <w:gridCol w:w="892"/>
        <w:gridCol w:w="1209"/>
        <w:gridCol w:w="1110"/>
        <w:gridCol w:w="1071"/>
        <w:gridCol w:w="1428"/>
      </w:tblGrid>
      <w:tr>
        <w:trPr>
          <w:trHeight w:val="12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组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推荐组参加推荐的教职工人数为： 人，该被推荐人选在第 推荐组得到推荐票为：  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firstLine="1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活动组委会意见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月  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y.zufe.edu.cn/attachmentDownload.portal?attachmentId=cb1705c2-f648-11e5-aa41-4d63365ecfb5" TargetMode="External"/><Relationship Id="rId4" Type="http://schemas.openxmlformats.org/officeDocument/2006/relationships/hyperlink" Target="http://my.zufe.edu.cn/attachmentDownload.portal?attachmentId=cb1705c2-f648-11e5-aa41-4d63365ecfb5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7:00Z</dcterms:created>
  <dc:creator>Administrator</dc:creator>
  <dc:description/>
  <cp:keywords/>
  <dc:language>en-US</dc:language>
  <cp:lastModifiedBy>微软用户</cp:lastModifiedBy>
  <cp:lastPrinted>2016-04-21T09:53:00Z</cp:lastPrinted>
  <dcterms:modified xsi:type="dcterms:W3CDTF">2016-04-22T02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