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赖立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8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0 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听障生学习质量监控保障体系构建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-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副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，援建专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8:11:00Z</dcterms:modified>
  <cp:revision>1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