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届毕业生毕业资格审查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首先教学系通过教务系统查询，确认各专业应毕业学生人数以及应毕业学生成绩是否合格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基础教学部根据体质测试情况，确认应毕业学生体质测试是否通过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学工部根据应毕业学生在校表现情况，确认德育情况是否良好，如有违纪处理，有无终止，若无终止，请提供情况说明以及佐证材料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教学系根据学习成绩、体质测试、德育情况拟定学生毕业或结业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教务处对两系提供的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届毕业生毕业资格审查情况进行审核后，提交院长办公会议审议，通过后发文，并在学信网完成学历注册，最后制作、发放毕业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7:00Z</dcterms:created>
  <dc:creator>hp</dc:creator>
  <dc:description/>
  <cp:keywords/>
  <dc:language>en-US</dc:language>
  <cp:lastModifiedBy>浙江特殊教育职业学院管理员</cp:lastModifiedBy>
  <dcterms:modified xsi:type="dcterms:W3CDTF">2019-04-25T09:25:00Z</dcterms:modified>
  <cp:revision>16</cp:revision>
  <dc:subject/>
  <dc:title/>
</cp:coreProperties>
</file>