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专业剖析评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0"/>
        <w:gridCol w:w="2391"/>
        <w:gridCol w:w="2159"/>
        <w:gridCol w:w="933"/>
        <w:gridCol w:w="1549"/>
      </w:tblGrid>
      <w:tr>
        <w:trPr>
          <w:trHeight w:val="43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 （部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79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专业设置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人才培养模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专业设置的针对性、灵活性和适应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培养目标职业定位的准确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培养规格表述的明确性与可操作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产学研合作的措施和成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体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与课程结构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体系设计合理，体现全面素质培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课程设置思路清晰，名称规范，针对性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教学安排合理，组织形式灵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教学改革与创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有针对性地采取行动导向的教学模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教学方法与手段多样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评价、考核的多元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教学资源建设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资源配置方案保障教学模式运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专业教学团队结构合理，符合教学需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人才培养质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基础理论与专业技能</w:t>
            </w:r>
            <w:r>
              <w:rPr>
                <w:rFonts w:ascii="宋体;SimSun" w:hAnsi="宋体;SimSun" w:cs="仿宋_GB2312;微软雅黑"/>
                <w:bCs/>
                <w:sz w:val="24"/>
                <w:szCs w:val="24"/>
              </w:rPr>
              <w:t>达到培养目标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毕业生就业与社会声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专业特色与创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专业特色明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专业建设有创新，有成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_GB2312;微软雅黑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kern w:val="0"/>
                <w:szCs w:val="24"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评委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评委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8:00Z</dcterms:created>
  <dc:creator>Administrator</dc:creator>
  <dc:description/>
  <cp:keywords/>
  <dc:language>en-US</dc:language>
  <cp:lastModifiedBy>*</cp:lastModifiedBy>
  <dcterms:modified xsi:type="dcterms:W3CDTF">2016-04-27T08:08:00Z</dcterms:modified>
  <cp:revision>2</cp:revision>
  <dc:subject/>
  <dc:title/>
</cp:coreProperties>
</file>