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100"/>
        <w:gridCol w:w="1635"/>
        <w:gridCol w:w="1695"/>
        <w:gridCol w:w="930"/>
        <w:gridCol w:w="1140"/>
        <w:gridCol w:w="1800"/>
      </w:tblGrid>
      <w:tr>
        <w:trPr>
          <w:trHeight w:val="1038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特殊教育职业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高等学校在线开放课程建设申报汇总表</w:t>
            </w:r>
          </w:p>
        </w:tc>
      </w:tr>
      <w:tr>
        <w:trPr>
          <w:trHeight w:val="9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专业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基于省一流学科或省优势特色专业建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纹样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文创——造型设计基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基础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类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晨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手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儿童早期干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服务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基础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工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殿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治疗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建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见疾病康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健康照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Calibri" w:hAnsi="Calibri" w:eastAsia="宋体" w:cs="Times New Roman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210" w:hanging="0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落烟是花</dc:creator>
  <dc:description/>
  <dc:language>en-US</dc:language>
  <cp:lastModifiedBy>落烟是花</cp:lastModifiedBy>
  <dcterms:modified xsi:type="dcterms:W3CDTF">2018-12-27T00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