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</w:p>
    <w:tbl>
      <w:tblPr>
        <w:tblW w:w="781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17"/>
        <w:gridCol w:w="2552"/>
        <w:gridCol w:w="2835"/>
      </w:tblGrid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申请困难类型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王新宇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电子商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残疾毕业生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练志斌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电子商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残疾毕业生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董健宇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电子商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残疾毕业生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姚旭超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电子商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残疾毕业生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谢健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电子商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残疾毕业生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鲍巧巧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电子商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残疾毕业生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袁烧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电子商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残疾毕业生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华凯樑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电子商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残疾毕业生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李艳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电子商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残疾毕业生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孙江云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电子商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残疾毕业生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汪越琛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电子商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残疾毕业生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沈妙其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电子商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残疾毕业生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陈太鑫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电子商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残疾毕业生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郑棋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电子商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残疾毕业生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于菁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电子商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残疾毕业生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杨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电子商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残疾毕业生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张敏伟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电子商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残疾毕业生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阮鑫琪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电子商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残疾毕业生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朱轩雯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电子商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残疾毕业生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韩永景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电子商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残疾毕业生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赵津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电子商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残疾毕业生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刘跃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电子商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残疾毕业生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胡文雄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电子商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残疾毕业生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符晨雨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电子商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残疾毕业生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王奔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电子商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残疾毕业生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赖铁冶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电子商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残疾毕业生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王健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电子商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残疾毕业生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郎鲁平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电子商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残疾毕业生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邓仕兵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电子商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残疾毕业生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徐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电子商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残疾毕业生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诸葛晓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电子商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残疾毕业生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宋海涛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电子商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残疾毕业生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龚楚朦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电子商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残疾毕业生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聂宝玉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工艺美术品设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残疾毕业生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王良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工艺美术品设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残疾毕业生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陈小微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工艺美术品设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残疾毕业生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武志静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工艺美术品设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残疾毕业生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薄自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工艺美术品设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残疾毕业生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吕飞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工艺美术品设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残疾毕业生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龚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工艺美术品设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残疾毕业生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申请困难类型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李昌恒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工艺美术品设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残疾毕业生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尹卫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工艺美术品设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残疾毕业生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宋昆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工艺美术品设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残疾毕业生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刘宝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工艺美术品设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残疾毕业生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吴佳丽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工艺美术品设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残疾毕业生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李成艳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工艺美术品设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残疾毕业生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马海伦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工艺美术品设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残疾毕业生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刘菊林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工艺美术品设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残疾毕业生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秦小二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工艺美术品设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残疾毕业生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孙彩梅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工艺美术品设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残疾毕业生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杨虎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工艺美术品设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残疾毕业生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虞官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工艺美术品设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残疾毕业生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刘翠花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工艺美术品设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残疾毕业生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徐丹璐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工艺美术品设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残疾毕业生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韦景亮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工艺美术品设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残疾毕业生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余指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工艺美术品设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残疾毕业生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胡启成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工艺美术品设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残疾毕业生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俞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工艺美术品设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残疾毕业生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李倩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工艺美术品设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残疾毕业生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左艳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工艺美术品设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残疾毕业生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陈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工艺美术品设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残疾毕业生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王宇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工艺美术品设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残疾毕业生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陈小进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工艺美术品设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残疾毕业生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项美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工艺美术品设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残疾毕业生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杨沙沙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工艺美术品设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残疾毕业生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熊世豪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工艺美术品设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残疾毕业生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吴茜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工艺美术品设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残疾毕业生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姚雯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工艺美术品设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残疾毕业生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王旭明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工艺美术品设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残疾毕业生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陈小丽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工艺美术品设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残疾毕业生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黄河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工艺美术品设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残疾毕业生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杨小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工艺美术品设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残疾毕业生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景倩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工艺美术品设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残疾毕业生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罗燕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工艺美术品设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残疾毕业生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况磊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工艺美术品设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残疾毕业生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陈旭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工艺美术品设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残疾毕业生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潘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工艺美术品设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残疾毕业生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邓国梅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工艺美术品设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残疾毕业生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王西西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工艺美术品设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残疾毕业生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张瑜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工艺美术品设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残疾毕业生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张璐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工艺美术品设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残疾毕业生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陈可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工艺美术品设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残疾毕业生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申请困难类型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白冰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工艺美术品设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残疾毕业生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徐紫云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工艺美术品设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残疾毕业生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舒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工艺美术品设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残疾毕业生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洪梅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工艺美术品设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残疾毕业生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苏贵云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工艺美术品设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残疾毕业生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陈奕希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工艺美术品设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残疾毕业生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郑建华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工艺美术品设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残疾毕业生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何胜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工艺美术品设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残疾毕业生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叶秋漫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工艺美术品设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残疾毕业生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高雨婷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工艺美术品设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残疾毕业生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程梅梅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工艺美术品设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残疾毕业生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胡小雯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工艺美术品设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残疾毕业生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李琪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工艺美术品设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残疾毕业生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陈富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工艺美术品设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残疾毕业生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胡江浩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工艺美术品设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残疾毕业生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 w:val="24"/>
              </w:rPr>
              <w:t>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陈府梅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康复治疗技术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残疾毕业生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周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康复治疗技术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残疾毕业生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侯回周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康复治疗技术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残疾毕业生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卢天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康复治疗技术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残疾毕业生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林迪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康复治疗技术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残疾毕业生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李川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康复治疗技术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残疾毕业生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于德义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康复治疗技术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残疾毕业生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余钦权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康复治疗技术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残疾毕业生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戴佳悦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康复治疗技术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残疾毕业生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陈亮亮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康复治疗技术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残疾毕业生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林丽芳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康复治疗技术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残疾毕业生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沈年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康复治疗技术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残疾毕业生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吴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康复治疗技术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残疾毕业生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李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康复治疗技术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残疾毕业生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蔡长贵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康复治疗技术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残疾毕业生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应依婷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康复治疗技术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残疾毕业生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叶坤生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康复治疗技术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城乡低保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张青苗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康复治疗技术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残疾毕业生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苏毅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康复治疗技术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残疾毕业生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胡乐源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康复治疗技术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残疾毕业生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蒋津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康复治疗技术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残疾毕业生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李雨硕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康复治疗技术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残疾毕业生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康阳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康复治疗技术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孤儿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张志凌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康复治疗技术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残疾毕业生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蔡蓉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康复治疗技术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残疾毕业生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刘亮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康复治疗技术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残疾毕业生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夏雄伟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康复治疗技术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残疾毕业生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申请困难类型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郭姚微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康复治疗技术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残疾毕业生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楼敬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康复治疗技术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残疾毕业生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俞存飞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康复治疗技术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残疾毕业生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潘学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康复治疗技术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残疾毕业生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易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康复治疗技术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残疾毕业生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张巧娟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康复治疗技术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残疾毕业生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王亚浓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康复治疗技术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残疾毕业生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童家辉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康复治疗技术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残疾毕业生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陈雪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康复治疗技术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残疾毕业生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黄泽涛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康复治疗技术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残疾毕业生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季铖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康复治疗技术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残疾毕业生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邓榜元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康复治疗技术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残疾毕业生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朱江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康复治疗技术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残疾毕业生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项明亮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康复治疗技术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残疾毕业生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戴聪阳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康复治疗技术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残疾毕业生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马哲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康复治疗技术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残疾毕业生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王坤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康复治疗技术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残疾毕业生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毕思佳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康复治疗技术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残疾毕业生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朱家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数字媒体艺术设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残疾毕业生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王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数字媒体艺术设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残疾毕业生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赵永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数字媒体艺术设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残疾毕业生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程彦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数字媒体艺术设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残疾毕业生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杨俊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数字媒体艺术设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残疾毕业生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万标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数字媒体艺术设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残疾毕业生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陈威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数字媒体艺术设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残疾毕业生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金与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数字媒体艺术设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残疾毕业生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郎华俊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数字媒体艺术设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残疾毕业生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盛郁聪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数字媒体艺术设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残疾毕业生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胡喆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数字媒体艺术设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残疾毕业生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肖剑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数字媒体艺术设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残疾毕业生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冯嘉诚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数字媒体艺术设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残疾毕业生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李枫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数字媒体艺术设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残疾毕业生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滕任乐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数字媒体艺术设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残疾毕业生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邓招华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数字媒体艺术设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残疾毕业生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熊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数字媒体艺术设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残疾毕业生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贺银梅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数字媒体艺术设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残疾毕业生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徐海蛟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数字媒体艺术设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残疾毕业生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倪佳璐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数字媒体艺术设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残疾毕业生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梁彬成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数字媒体艺术设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残疾毕业生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朱人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数字媒体艺术设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残疾毕业生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黄金土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数字媒体艺术设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残疾毕业生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方喆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数字媒体艺术设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残疾毕业生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申请困难类型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王霖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数字媒体艺术设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残疾毕业生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陈强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数字媒体艺术设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残疾毕业生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周炎炜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数字媒体艺术设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残疾毕业生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阮佳妮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数字媒体艺术设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残疾毕业生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周春丽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数字媒体艺术设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残疾毕业生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杨彭军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数字媒体艺术设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残疾毕业生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马怡芳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数字媒体艺术设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残疾毕业生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姚力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数字媒体艺术设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残疾毕业生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楼建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数字媒体艺术设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残疾毕业生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张增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数字媒体艺术设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残疾毕业生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吴家俊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数字媒体艺术设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残疾毕业生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王晓依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数字媒体艺术设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残疾毕业生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王丁恒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数字媒体艺术设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残疾毕业生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郑超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数字媒体艺术设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残疾毕业生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徐轶群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数字媒体艺术设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城乡低保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王佳静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数字媒体艺术设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残疾毕业生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何俊健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数字媒体艺术设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残疾毕业生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严泉清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数字媒体艺术设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残疾毕业生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张录明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数字媒体艺术设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残疾毕业生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胡溢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数字媒体艺术设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残疾毕业生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徐妍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数字媒体艺术设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残疾毕业生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郑程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数字媒体艺术设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残疾毕业生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汪心悦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数字媒体艺术设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城乡低保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郑晓雅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数字媒体艺术设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残疾毕业生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饶淑娟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数字媒体艺术设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残疾毕业生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郑仔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数字媒体艺术设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残疾毕业生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卢鋆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数字媒体艺术设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残疾毕业生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高爱香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数字媒体艺术设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残疾毕业生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顾虞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数字媒体艺术设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残疾毕业生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王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数字媒体艺术设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残疾毕业生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梅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数字媒体艺术设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残疾毕业生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俞双双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数字媒体艺术设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残疾毕业生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谢瑜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数字媒体艺术设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残疾毕业生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金梦莎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数字媒体艺术设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残疾毕业生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林丹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数字媒体艺术设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残疾毕业生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孙娜娜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中西面点工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残疾毕业生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孙露窈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中西面点工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残疾毕业生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王林卫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中西面点工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残疾毕业生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汪聪聪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中西面点工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残疾毕业生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谷建华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中西面点工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残疾毕业生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金敏燕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中西面点工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残疾毕业生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邬柳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中西面点工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残疾毕业生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申请困难类型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王金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中西面点工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残疾毕业生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盛笑笑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中西面点工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残疾毕业生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屠金飞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中西面点工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残疾毕业生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李佩霓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中西面点工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残疾毕业生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李再英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中西面点工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残疾毕业生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杜香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中西面点工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残疾毕业生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刘婵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中西面点工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残疾毕业生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李敏洁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中西面点工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残疾毕业生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陈余佳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中西面点工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城乡低保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章超怡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中西面点工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残疾毕业生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刘华富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中西面点工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残疾毕业生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周晶晶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中西面点工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城乡低保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胡又文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中西面点工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残疾毕业生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白植益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中西面点工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残疾毕业生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章文豪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中西面点工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残疾毕业生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任真利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中西面点工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残疾毕业生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姜集威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中西面点工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残疾毕业生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姚鑫雨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中西面点工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城乡低保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赵雪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中西面点工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残疾毕业生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周岳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中西面点工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残疾毕业生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刘俊萍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中西面点工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残疾毕业生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孔诗佳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中西面点工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残疾毕业生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沈见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中西面点工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残疾毕业生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丁丁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中西面点工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残疾毕业生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吴艳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中西面点工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残疾毕业生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黄益超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中西面点工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残疾毕业生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刘万铄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中西面点工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残疾毕业生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何壮壮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中西面点工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残疾毕业生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陈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中西面点工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残疾毕业生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夏佳青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中西面点工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残疾毕业生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张桂林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中西面点工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残疾毕业生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张佳杭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中西面点工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残疾毕业生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王幸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中西面点工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残疾毕业生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周赛坤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动漫设计与制作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残疾毕业生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裘红文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装饰艺术设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残疾毕业生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郭高旗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装饰艺术设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残疾毕业生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龚成成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装饰艺术设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残疾毕业生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陈成黔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装饰艺术设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残疾毕业生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杨雪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特殊教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城乡低保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严美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特殊教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城乡低保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李艳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特殊教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孤儿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夏敏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特殊教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城乡低保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申请困难类型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徐伊娜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特殊教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残疾毕业生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黄小云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特殊教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城乡低保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叶高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特殊教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建档立卡贫困家庭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鲍孙梅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特殊教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生源地国家助学贷款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胡江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特殊教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城乡低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</w:t>
      </w:r>
    </w:p>
    <w:sectPr>
      <w:type w:val="nextPage"/>
      <w:pgSz w:w="11906" w:h="16838"/>
      <w:pgMar w:left="1797" w:right="1247" w:gutter="0" w:header="0" w:top="1440" w:footer="0" w:bottom="1402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6:55:00Z</dcterms:created>
  <dc:creator>www.114885.com</dc:creator>
  <dc:description/>
  <dc:language>en-US</dc:language>
  <cp:lastModifiedBy>hp</cp:lastModifiedBy>
  <cp:lastPrinted>2016-04-06T10:30:00Z</cp:lastPrinted>
  <dcterms:modified xsi:type="dcterms:W3CDTF">2019-05-14T06:55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