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傅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障学校在珠算非遗传承中的算具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文化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盲人学校、天津市视力障碍学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晓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视力障碍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辉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盲人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视力障碍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正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人出版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9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8:19:00Z</dcterms:modified>
  <cp:revision>1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