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张舟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18   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 xml:space="preserve">12 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0  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聋人高职陶艺课程建设开展课程思政教育的探索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6-2019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张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主持研究、课程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范丽青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课程实践、作品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郑小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张莎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资料的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王海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提供人力、物力保障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艺思政教育课件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制作和教案撰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6T05:56:00Z</dcterms:modified>
  <cp:revision>13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