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苟洋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力网络游戏对大学生内隐攻击性影响的纵向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.30-2020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在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与实施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（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6T05:42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