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问卷星”软件作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提高调研效率：问卷录入、发放和回收都在线进行，可以跟踪问卷状态，避免重复填写和漏填，并自动区分有效答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应用广范：调查类——学术论文调研、员工满意度调查、客户满意度调查、顾客满意度调查、市场调查等；测试类——在线考试、在线报名、面试测试等；测评类——职业性格测试、心理测评、人才测评等；投票类——人物评选、作品评选、公众投票、活动投票、校园投票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拥有高质量样本：问卷星拥有</w:t>
      </w:r>
      <w:r>
        <w:rPr>
          <w:szCs w:val="24"/>
        </w:rPr>
        <w:t>260</w:t>
      </w:r>
      <w:r>
        <w:rPr>
          <w:szCs w:val="24"/>
        </w:rPr>
        <w:t>万高质量样本库，可为课题组调研提供相匹配的研究对象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多用户管理：可以申请多个子用户同时使用，在一个课题组织使用完后，所属部门能注销其账号，申请新账号给其他课题组，确保课题保密性和高使用率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操作简单，容易上手：问卷设计可以自定义，问卷结果可直接导入</w:t>
      </w:r>
      <w:r>
        <w:rPr>
          <w:szCs w:val="24"/>
        </w:rPr>
        <w:t>EXCEL</w:t>
      </w:r>
      <w:r>
        <w:rPr>
          <w:szCs w:val="24"/>
        </w:rPr>
        <w:t>和</w:t>
      </w:r>
      <w:r>
        <w:rPr>
          <w:szCs w:val="24"/>
        </w:rPr>
        <w:t>SPSS</w:t>
      </w:r>
      <w:r>
        <w:rPr>
          <w:szCs w:val="24"/>
        </w:rPr>
        <w:t>统计软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题型多样：支持单选题、多选题、矩阵题、排序题、量表题、比重题、表格题、滑动条、上传附件等</w:t>
      </w:r>
      <w:r>
        <w:rPr>
          <w:szCs w:val="24"/>
        </w:rPr>
        <w:t>31</w:t>
      </w:r>
      <w:r>
        <w:rPr>
          <w:szCs w:val="24"/>
        </w:rPr>
        <w:t>种题型、还支持跳题、引用逻辑、关联逻辑等题型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提供统计功能：支持单体频数分析、自动计算平均分、分类统计、交叉分析、答卷来源分析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多渠道发放问卷，在线、邮件、</w:t>
      </w:r>
      <w:r>
        <w:rPr>
          <w:szCs w:val="24"/>
        </w:rPr>
        <w:t>QQ</w:t>
      </w:r>
      <w:r>
        <w:rPr>
          <w:szCs w:val="24"/>
        </w:rPr>
        <w:t>、微信、扫二维码等均可以填写问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4"/>
        </w:rPr>
      </w:pPr>
      <w:r>
        <w:rPr>
          <w:szCs w:val="24"/>
        </w:rPr>
        <w:t>使用空间充足，最多有</w:t>
      </w:r>
      <w:r>
        <w:rPr>
          <w:szCs w:val="24"/>
        </w:rPr>
        <w:t>500M</w:t>
      </w:r>
      <w:r>
        <w:rPr>
          <w:szCs w:val="24"/>
        </w:rPr>
        <w:t>的存储空间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0:00Z</dcterms:created>
  <dc:creator>Administrator</dc:creator>
  <dc:description/>
  <cp:keywords/>
  <dc:language>en-US</dc:language>
  <cp:lastModifiedBy>*</cp:lastModifiedBy>
  <dcterms:modified xsi:type="dcterms:W3CDTF">2015-10-23T07:51:00Z</dcterms:modified>
  <cp:revision>5</cp:revision>
  <dc:subject/>
  <dc:title/>
</cp:coreProperties>
</file>