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张磊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院校电商创客项目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-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永旗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工商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林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国梦文化创意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.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9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59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