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00"/>
        <w:ind w:firstLine="43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省教育厅办公室关于组织参加首届</w:t>
      </w:r>
    </w:p>
    <w:p>
      <w:pPr>
        <w:pStyle w:val="Normal"/>
        <w:spacing w:lineRule="exact" w:line="400"/>
        <w:ind w:firstLine="43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高校微课教学比赛的通知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等学校：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《国务院关于加强教师队伍建设的意见》和《教育部关于全面提高高等教育质量的若干意见》精神，推动高校教师专业发展和教学能力提升，搭建高校教师教学经验交流和教学风采展示平台，促进学校育人模式与学生学习方式的转变，近日，教育部全国高校教师网络培训中心下发《关于举办首届全国高校微课教学比赛的通知》（教培函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，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举办首届全国高校微课教学比赛。现将我省组织参赛的有关事项通知如下：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内容及相关要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位参赛教师提交参赛作品数量限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。作品上报以光盘形式，光盘用文件袋装好，并注明学校、姓名、微课名称、所属学科类别、一级学科名称、视频格式等信息。具体内容要求详见教育部全国高校网培中心的通知要求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作品及材料需为本人原创，不得抄袭他人作品，侵害他人版权，若发现参赛作品侵犯他人著作权，或有任何不良信息内容，则一律取消参赛资格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者享有作品的著作权，须同意授权网培中心杭州分中心及其依托单位享有网络传播权。所有获奖作品向高校及学生免费开放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推荐数量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实行限额推荐。本科高校每校限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高职高专院校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参加省赛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作品推荐参加全国决赛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审办法及奖项设置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作品由网培杭州分中心集中上传网络，实行专家网络评审。按本科、高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大组分开评审、设奖。具体设奖数根据高校推荐数及参赛水平统筹确定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材料报送地址：杭州市拱墅区潮王路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号红石中央大厦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室，截止时间为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省级比赛由教育部全国高校教师网络培训中心杭州 分中心主办，杭州师范大学承办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及联系方式：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培杭州分中心：袁波，</w:t>
      </w:r>
      <w:r>
        <w:rPr>
          <w:rFonts w:cs="宋体;SimSun" w:ascii="宋体;SimSun" w:hAnsi="宋体;SimSun"/>
          <w:sz w:val="24"/>
        </w:rPr>
        <w:t>0571—280018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258888922</w:t>
      </w:r>
      <w:r>
        <w:rPr>
          <w:rFonts w:ascii="宋体;SimSun" w:hAnsi="宋体;SimSun" w:cs="宋体;SimSun"/>
          <w:sz w:val="24"/>
        </w:rPr>
        <w:t>，肖莉丽，</w:t>
      </w:r>
      <w:r>
        <w:rPr>
          <w:rFonts w:cs="宋体;SimSun" w:ascii="宋体;SimSun" w:hAnsi="宋体;SimSun"/>
          <w:sz w:val="24"/>
        </w:rPr>
        <w:t>0571—2893119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25888893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师范大学：王磊，</w:t>
      </w:r>
      <w:r>
        <w:rPr>
          <w:rFonts w:cs="宋体;SimSun" w:ascii="宋体;SimSun" w:hAnsi="宋体;SimSun"/>
          <w:sz w:val="24"/>
        </w:rPr>
        <w:t>0571—288658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75712574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教育厅高校科研师资处：吴斌，</w:t>
      </w:r>
      <w:r>
        <w:rPr>
          <w:rFonts w:cs="宋体;SimSun" w:ascii="宋体;SimSun" w:hAnsi="宋体;SimSun"/>
          <w:sz w:val="24"/>
        </w:rPr>
        <w:t>0571—8800897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51682373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高校认真组织，广泛发动，积极参加比赛。有关赛事组织工作可由学校教师发展（教学发展）中心、现代教育技术中心及教务等有关部门负责。</w:t>
      </w:r>
    </w:p>
    <w:p>
      <w:pPr>
        <w:pStyle w:val="Normal"/>
        <w:spacing w:lineRule="exact" w:line="360"/>
        <w:ind w:firstLine="43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教育厅办公室</w:t>
      </w:r>
    </w:p>
    <w:p>
      <w:pPr>
        <w:pStyle w:val="Normal"/>
        <w:spacing w:lineRule="exact" w:line="360"/>
        <w:ind w:firstLine="43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9:00Z</dcterms:created>
  <dc:creator>user</dc:creator>
  <dc:description/>
  <cp:keywords/>
  <dc:language>en-US</dc:language>
  <cp:lastModifiedBy>user</cp:lastModifiedBy>
  <dcterms:modified xsi:type="dcterms:W3CDTF">2013-03-12T02:39:00Z</dcterms:modified>
  <cp:revision>2</cp:revision>
  <dc:subject/>
  <dc:title/>
</cp:coreProperties>
</file>