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院校企合作（含自编）开发教材项目立项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院校企合作（含自编）开发教材项目申报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启动，经教师自主申报、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审和教务科研处复审，学院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召开项目申报立项评审会，根据教学工作委员会委员和督导评议，以下六个项目立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院校企合作（含自编）开发教材项目，名单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99"/>
        <w:gridCol w:w="963"/>
        <w:gridCol w:w="1477"/>
        <w:gridCol w:w="951"/>
        <w:gridCol w:w="2025"/>
      </w:tblGrid>
      <w:tr>
        <w:trPr>
          <w:trHeight w:val="6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项编号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人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系部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员</w:t>
            </w:r>
          </w:p>
        </w:tc>
      </w:tr>
      <w:tr>
        <w:trPr>
          <w:trHeight w:val="6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KY201601CBB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融合教育实习指导手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教康复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、骆中慧、    黄哲、唐燕萍</w:t>
            </w:r>
          </w:p>
        </w:tc>
      </w:tr>
      <w:tr>
        <w:trPr>
          <w:trHeight w:val="6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KY201602CBB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素描走向设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琦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毅、赖立香</w:t>
            </w:r>
          </w:p>
        </w:tc>
      </w:tr>
      <w:tr>
        <w:trPr>
          <w:trHeight w:val="6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KY201603CBB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色彩走向设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立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虹、周琦</w:t>
            </w:r>
          </w:p>
        </w:tc>
      </w:tr>
      <w:tr>
        <w:trPr>
          <w:trHeight w:val="6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KY201604CBB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型设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玲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晨媛、方建国、  郑维琼、张艳敏</w:t>
            </w:r>
          </w:p>
        </w:tc>
      </w:tr>
      <w:tr>
        <w:trPr>
          <w:trHeight w:val="6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KY201605CBB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儿童教育康复实习指导手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教康复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丹、骆中慧、  唐燕萍、王玲</w:t>
            </w:r>
          </w:p>
        </w:tc>
      </w:tr>
      <w:tr>
        <w:trPr>
          <w:trHeight w:val="6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KY201606CBB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体育与健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群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教学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艳、刘雨、      阮小宝、阮力、古鸿、邱建维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对立项教材项目，将在本学期进入教材试用环节，试用教材于明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接受学生满意度测评和教学工作委员会结题鉴定。经鉴定教材获得每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的出版经费资助。获经费资助的教材，原则上需在明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前正式出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特殊教育职业学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（科研发展处）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2:00Z</dcterms:created>
  <dc:creator>Administrator</dc:creator>
  <dc:description/>
  <cp:keywords/>
  <dc:language>en-US</dc:language>
  <cp:lastModifiedBy>th</cp:lastModifiedBy>
  <dcterms:modified xsi:type="dcterms:W3CDTF">2016-10-19T06:25:00Z</dcterms:modified>
  <cp:revision>32</cp:revision>
  <dc:subject/>
  <dc:title/>
</cp:coreProperties>
</file>