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贺晨媛</w:t>
      </w:r>
      <w:r>
        <w:rPr>
          <w:rFonts w:cs="华文中宋" w:eastAsia="仿宋_GB2312;仿宋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8 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2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 xml:space="preserve">1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信息图表在聋人教学中的设计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浙江省教科厅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晨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信息图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周玲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副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信息图表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副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信息图表内容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艳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助教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信息图表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江楚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信息图表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6:48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