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贺晨媛</w:t>
      </w:r>
      <w:r>
        <w:rPr>
          <w:rFonts w:cs="华文中宋" w:eastAsia="仿宋_GB2312;仿宋"/>
        </w:rPr>
        <w:t xml:space="preserve">  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8 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12 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 xml:space="preserve">10  </w:t>
      </w:r>
      <w:r>
        <w:rPr/>
        <w:t>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94"/>
        <w:gridCol w:w="1483"/>
        <w:gridCol w:w="75"/>
        <w:gridCol w:w="1252"/>
        <w:gridCol w:w="1280"/>
        <w:gridCol w:w="141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单培养模式下高职听障生校企融合长效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 江 省 教 育 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7-2019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晨媛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讲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浙江特殊教育职业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与企业导师沟通、组织学生访谈、汇编制定问卷、手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周玲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副高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浙江特殊教育职业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校企合作实训中对学生技能标准考核的相关材料调研和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方建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副高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浙江特殊教育职业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校企合作教学中对评价模式、体系的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张艳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助教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浙江特殊教育职业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岗位技能考核标准制定和实施、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姜荣文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讲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浙江特殊教育职业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校企合作课程中各岗位群实训评价制度的调研、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磊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副高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浙江特殊教育职业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学生职业素养评价制度的调研、制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6:22:00Z</dcterms:modified>
  <cp:revision>1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