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89"/>
        <w:rPr>
          <w:b/>
          <w:b/>
          <w:bCs/>
          <w:sz w:val="36"/>
        </w:rPr>
      </w:pPr>
      <w:r>
        <w:rPr>
          <w:b/>
          <w:bCs/>
          <w:sz w:val="36"/>
        </w:rPr>
        <w:t>高等院校毕业生考核定级表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153660" cy="743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743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552"/>
                              <w:gridCol w:w="647"/>
                              <w:gridCol w:w="432"/>
                              <w:gridCol w:w="647"/>
                              <w:gridCol w:w="432"/>
                              <w:gridCol w:w="1079"/>
                              <w:gridCol w:w="648"/>
                              <w:gridCol w:w="215"/>
                              <w:gridCol w:w="310"/>
                              <w:gridCol w:w="338"/>
                              <w:gridCol w:w="432"/>
                              <w:gridCol w:w="647"/>
                              <w:gridCol w:w="431"/>
                              <w:gridCol w:w="649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11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dstrike/>
                                      <w:sz w:val="10"/>
                                    </w:rPr>
                                  </w:pPr>
                                  <w:r>
                                    <w:rPr>
                                      <w:dstrike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dstrike/>
                                      <w:sz w:val="10"/>
                                    </w:rPr>
                                  </w:pPr>
                                  <w:r>
                                    <w:rPr>
                                      <w:dstrike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dstrike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名或曾用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在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庭住址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11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年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地入党（团）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在工作单位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何时何地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何种奖</w:t>
                                  </w:r>
                                  <w:r>
                                    <w:rPr>
                                      <w:kern w:val="0"/>
                                    </w:rPr>
                                    <w:t>惩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6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585.5pt;mso-wrap-distance-left:9pt;mso-wrap-distance-right:9pt;mso-wrap-distance-top:0pt;mso-wrap-distance-bottom:0pt;margin-top:0.0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8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552"/>
                        <w:gridCol w:w="647"/>
                        <w:gridCol w:w="432"/>
                        <w:gridCol w:w="647"/>
                        <w:gridCol w:w="432"/>
                        <w:gridCol w:w="1079"/>
                        <w:gridCol w:w="648"/>
                        <w:gridCol w:w="215"/>
                        <w:gridCol w:w="310"/>
                        <w:gridCol w:w="338"/>
                        <w:gridCol w:w="432"/>
                        <w:gridCol w:w="647"/>
                        <w:gridCol w:w="431"/>
                        <w:gridCol w:w="649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120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gridSpan w:val="11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dstrike/>
                                <w:sz w:val="10"/>
                              </w:rPr>
                            </w:pPr>
                            <w:r>
                              <w:rPr>
                                <w:dstrike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dstrike/>
                                <w:sz w:val="10"/>
                              </w:rPr>
                            </w:pPr>
                            <w:r>
                              <w:rPr>
                                <w:dstrike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原名或曾用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身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份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现在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庭住址</w:t>
                            </w:r>
                          </w:p>
                        </w:tc>
                        <w:tc>
                          <w:tcPr>
                            <w:tcW w:w="69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11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dstrike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专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年制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作时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何时何地入党（团）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在工作单位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任职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何时何地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何种奖</w:t>
                            </w:r>
                            <w:r>
                              <w:rPr>
                                <w:kern w:val="0"/>
                              </w:rPr>
                              <w:t>惩</w:t>
                            </w:r>
                          </w:p>
                        </w:tc>
                        <w:tc>
                          <w:tcPr>
                            <w:tcW w:w="62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6" w:hRule="atLeast"/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7" w:hRule="atLeast"/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定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430"/>
      </w:tblGrid>
      <w:tr>
        <w:trPr>
          <w:trHeight w:val="26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群</w:t>
            </w:r>
            <w:r>
              <w:rPr>
                <w:rFonts w:eastAsia="Times New Roman"/>
              </w:rPr>
              <w:t xml:space="preserve"> </w:t>
            </w:r>
            <w:r>
              <w:rPr/>
              <w:t>众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ind w:firstLine="3360"/>
              <w:rPr>
                <w:dstrike/>
              </w:rPr>
            </w:pPr>
            <w:r>
              <w:rPr/>
              <w:t>盖章（单位）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8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才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</w:tbl>
    <w:p>
      <w:pPr>
        <w:pStyle w:val="Normal"/>
        <w:ind w:firstLine="420"/>
        <w:rPr/>
      </w:pPr>
      <w:r>
        <w:rPr/>
        <w:t>浙江省人事厅制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45:00Z</dcterms:created>
  <dc:creator>name</dc:creator>
  <dc:description/>
  <cp:keywords/>
  <dc:language>en-US</dc:language>
  <cp:lastModifiedBy>User</cp:lastModifiedBy>
  <cp:lastPrinted>2009-05-08T16:09:00Z</cp:lastPrinted>
  <dcterms:modified xsi:type="dcterms:W3CDTF">2009-05-15T03:48:00Z</dcterms:modified>
  <cp:revision>8</cp:revision>
  <dc:subject/>
  <dc:title>方案：初定职称</dc:title>
</cp:coreProperties>
</file>