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张磊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高职院校专业课程和思政课程协同育人实践研究——以电子商务专业为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-2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燕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课程建设、残疾学生思政课程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课程思政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婷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、思政课程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9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42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