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rFonts w:eastAsia="宋体"/>
          <w:kern w:val="2"/>
          <w:sz w:val="24"/>
          <w:szCs w:val="24"/>
          <w:lang w:eastAsia="en-US" w:bidi="en-US"/>
        </w:rPr>
      </w:pPr>
      <w:r>
        <w:rPr>
          <w:rFonts w:eastAsia="宋体"/>
          <w:kern w:val="2"/>
          <w:sz w:val="24"/>
          <w:szCs w:val="24"/>
          <w:lang w:eastAsia="en-US" w:bidi="en-US"/>
        </w:rPr>
        <w:t>附件</w:t>
      </w:r>
      <w:r>
        <w:rPr>
          <w:rFonts w:eastAsia="宋体"/>
          <w:kern w:val="2"/>
          <w:sz w:val="24"/>
          <w:szCs w:val="24"/>
          <w:lang w:eastAsia="en-US" w:bidi="en-US"/>
        </w:rPr>
        <w:t>1</w:t>
      </w:r>
    </w:p>
    <w:p>
      <w:pPr>
        <w:pStyle w:val="Normal"/>
        <w:spacing w:lineRule="atLeast" w:line="345"/>
        <w:ind w:firstLine="1935"/>
        <w:rPr>
          <w:rFonts w:ascii="宋体" w:hAnsi="宋体" w:eastAsia="宋体" w:cs="宋体"/>
          <w:b/>
          <w:b/>
          <w:kern w:val="2"/>
          <w:sz w:val="32"/>
          <w:lang w:eastAsia="en-US" w:bidi="en-US"/>
        </w:rPr>
      </w:pPr>
      <w:r>
        <w:rPr>
          <w:rFonts w:eastAsia="宋体" w:cs="宋体" w:ascii="宋体" w:hAnsi="宋体"/>
          <w:b/>
          <w:kern w:val="2"/>
          <w:sz w:val="32"/>
          <w:lang w:eastAsia="en-US" w:bidi="en-US"/>
        </w:rPr>
        <w:t xml:space="preserve"> 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eastAsia="en-US" w:bidi="en-US"/>
        </w:rPr>
        <w:t xml:space="preserve">  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eastAsia="en-US" w:bidi="en-US"/>
        </w:rPr>
        <w:t>浙江特殊教育职业学院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eastAsia="en-US" w:bidi="en-US"/>
        </w:rPr>
        <w:t>2017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eastAsia="en-US" w:bidi="en-US"/>
        </w:rPr>
        <w:t>年公开招聘计划表（非教学科研岗）</w:t>
      </w:r>
    </w:p>
    <w:tbl>
      <w:tblPr>
        <w:tblW w:w="134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75"/>
        <w:gridCol w:w="1470"/>
        <w:gridCol w:w="1650"/>
        <w:gridCol w:w="1395"/>
        <w:gridCol w:w="1845"/>
        <w:gridCol w:w="690"/>
        <w:gridCol w:w="4560"/>
      </w:tblGrid>
      <w:tr>
        <w:trPr>
          <w:trHeight w:val="6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招聘岗位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岗位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类别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专业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学历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/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学位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年龄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人数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其他条件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文秘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管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（八级及以下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文学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教育学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本科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/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硕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35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周岁及以下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98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年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9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7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日后出生）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文秘工作经历满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2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2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中共党员。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校医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专业技术（十级及以下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临床医学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本科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/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学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40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周岁及以下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976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年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9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7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日后出生）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具有执业医师资格证书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2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全科或内科或妇科临床工作满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3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年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</w:r>
          </w:p>
        </w:tc>
      </w:tr>
      <w:tr>
        <w:trPr>
          <w:trHeight w:val="172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学工干事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专业技术（十级及以下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教育学、法学、文学、心理学、医学、管理学、食品科学与工程类、计算机类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研究生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/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硕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35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周岁及以下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98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年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9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7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日后出生）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中共党员；                        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2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 大学（包括本科或研究生）期间有担任过学生干部的经历（指副班长、班团支部副书记及以上，二级学院学生会副部长及以上、校级社团副会长及以上任职经历）。                   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</w:r>
          </w:p>
        </w:tc>
      </w:tr>
      <w:tr>
        <w:trPr>
          <w:trHeight w:val="312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团委干事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专业技术（十级及以下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艺术学、教育学、法学、文学、心理学、医学、管理学、食品科学与工程类、计算机类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研究生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/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硕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35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周岁及以下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98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年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9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7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日后出生）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中共党员；                        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2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在大学期间（包括本科、研究生学习期间）担任主要学生干部（包括校团学组织部长及以上任职经历）或二级院（系）团学组织主席团成员；                   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3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具有较强的活动策划、文字和计算机应用能力；                             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4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高校共青团工作经历满二年者，学历可放宽到本科。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教务干事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管理（八级及以下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教育学类、中国语言文学类、心理学类、公共管理类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研究生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/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硕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35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周岁及以下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98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年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9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7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日后出生）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高等学校教务管理或实践教学管理经历满一年。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组织人事干事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管理（八级及以下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教育学类、中国语言文学类、心理学类、公共管理类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本科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/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硕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35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周岁及以下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98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年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9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7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日后出生）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中共党员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2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从事组织或人事工作经历满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年。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辅导员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）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专业技术（十级及以下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艺术学、马克思主义哲学、思想政治教育、医学、特殊教育学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研究生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/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硕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35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周岁及以下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98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年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9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7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日后出生）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2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中共党员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2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具有高等学校学生管理工作经历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3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能入住学生公寓，承担夜间值班工作。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辅导员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2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）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专业技术（十级及以下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艺术学、教育学、法学、文学、心理学、医学、管理学、食品科学与工程类、计算机类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研究生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/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硕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35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周岁及以下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98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年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9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7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日后出生）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5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中共党员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2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大学（包括本科或研究生）期间有担任过学生干部的经历（指副班长、班团支部副书记及以上，二级学院学生会副部长及以上、校级社团副会长及以上任职经历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3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能入住学生公寓，承担夜间值班工作。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辅导员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3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）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专业技术（十级及以下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艺术学、教育学、法学、文学、心理学、医学、管理学、食品科学与工程类、计算机类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研究生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/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硕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35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周岁及以下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98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年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9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7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日后出生）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中共党员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2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大学（包括本科或研究生）期间有担任过学生干部的经历（指副班长、班团支部副书记及以上，二级学院学生会副部长及以上、校级社团副会长及以上任职经历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3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本岗位须入住男生公寓，承担夜间值班工作，限招男性。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特殊教育行政管理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管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（八级及以下）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教育学类、艺术学类、心理学类、文学类、管理学类、计算机类、医学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本科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/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学士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35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周岁及以下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98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年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9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7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日后出生）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2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高等学校行政管理工作经历满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2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年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网络安全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专业技术（八级及以下）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计算机科学与技术、软件工程、信息安全、计算机软件与理论、电子与计算机工程、信息与通信工程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研究生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/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硕士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35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周岁及以下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98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年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9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7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日后出生）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 熟悉网络安全设备原理、部署和评估方法，了解常见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WEB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安全漏洞原理、利用方法，熟悉安全事件应急响应。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数据管理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专业技术（八级及以下）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计算机科学与技术、软件工程、信息安全、计算机软件与理论、电子与计算机工程、信息与通信工程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研究生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/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硕士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35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周岁及以下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98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年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9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7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日后出生）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3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年以上数据分析工作经验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2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熟悉数据挖掘理论与方法，熟练使用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SQL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语言、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Python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工具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,Oracle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 xml:space="preserve">、 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MY SQL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等数据库软件。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监察审计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专业技术（八级及以下）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审计学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财务管理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本科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/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硕士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35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周岁及以下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98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年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9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7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日后出生）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1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具有审计工作经验</w:t>
            </w: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2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年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en-US" w:bidi="en-US"/>
              </w:rPr>
              <w:t>2</w:t>
            </w:r>
            <w:r>
              <w:rPr>
                <w:rFonts w:ascii="宋体" w:hAnsi="宋体" w:cs="宋体" w:eastAsia="宋体"/>
                <w:b/>
                <w:kern w:val="2"/>
                <w:sz w:val="24"/>
                <w:lang w:eastAsia="en-US" w:bidi="en-US"/>
              </w:rPr>
              <w:t>、中共党员。</w:t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6:00Z</dcterms:created>
  <dc:creator/>
  <dc:description/>
  <dc:language>en-US</dc:language>
  <cp:lastModifiedBy/>
  <dcterms:modified xsi:type="dcterms:W3CDTF">2017-09-07T14:07:29Z</dcterms:modified>
  <cp:revision>1</cp:revision>
  <dc:subject/>
  <dc:title/>
</cp:coreProperties>
</file>