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学金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6"/>
        <w:gridCol w:w="118"/>
        <w:gridCol w:w="2202"/>
        <w:gridCol w:w="370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雨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梅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良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冰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建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紫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秦小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项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倩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丹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舒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秋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富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与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盛郁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春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丹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阮佳妮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晓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程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梅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爱香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饶淑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晓依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仔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梦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溢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汪聪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益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幸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植益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桂林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再英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壮壮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华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雪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真利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符晨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津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敏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练志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龚楚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轩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郎鲁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宋海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亚浓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哲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邓榜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季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志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乐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楼敬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泽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巧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坤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丽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津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云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静思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珺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晓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菁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倩倩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鲁泽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胤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佳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聪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晓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雨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泱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旭青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宇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颜梦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任葛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孔与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施彬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熠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燕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译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文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冯程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妮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小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伊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王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雯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祝媛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伟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俊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华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英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凡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幸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扶栋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华碧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曹婷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超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晨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佳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思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辰昕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怡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克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云天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纾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鸣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岑兰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乐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秀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云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振浩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旦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港归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葛鹏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宏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钟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勉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姝伊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荣瑞祥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黄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金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楼文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尊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薛艺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玉姣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裴宏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林佳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晓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千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雨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赖霞飞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礼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汪超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晏曦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何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育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章林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亚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陆逸斌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晓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玉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三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乐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晓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吕炜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成峥嵘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瑶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佳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鉴漪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郦小武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申屠生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明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凡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晓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史宗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静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推拿方向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倪博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席思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谢盈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马佳晓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董容美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建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田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小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吉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唐昕怡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钱佳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宇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汤绿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肖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益铭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婧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诗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晓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雯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袁晨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钏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齐佼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加磊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燕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玉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丽燕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倩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珊嵘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燕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滢鑫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丰苑乔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寿超琴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洋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瑶涵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思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金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媛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一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婷慧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胜群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霄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二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佳欣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昕颖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秋月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红儿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三等奖学金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单项奖</w:t>
      </w:r>
    </w:p>
    <w:tbl>
      <w:tblPr>
        <w:tblW w:w="7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"/>
        <w:gridCol w:w="1016"/>
        <w:gridCol w:w="2320"/>
        <w:gridCol w:w="3700"/>
      </w:tblGrid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程梅梅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雨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冰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建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何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尹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倩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俞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丹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倩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虞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金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肖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程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贺银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增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佳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丁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雪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俊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孔诗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于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韩永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阮鑫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龚楚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赖铁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姚旭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聪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侯回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青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戴佳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志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卢钰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孙会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伟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夏敏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钰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蒋宇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庄帅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范译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雷恒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邵佳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顾雯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林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嫒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郑伟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叶俊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将佳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凡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彭幸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海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曾艳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雍嘉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工艺美术品设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傅怡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朱乐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梦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与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邦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强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建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段元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毛传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康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健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文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西面点工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杨礼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佳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冬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晓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传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郭赛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高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许泽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博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陈霞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逸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盛晓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星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吴耀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花晨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倪博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樱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成鑫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王诗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周肖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沈益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黄钏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燕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蔡丽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方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胡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特殊教育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3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罗佳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徐文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金晓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和残疾人康复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刘霄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潘婷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张乐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劳动志愿者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赵艳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文体活动积极分子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手语翻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4:00Z</dcterms:created>
  <dc:creator>学生资助部</dc:creator>
  <dc:description/>
  <cp:keywords/>
  <dc:language>en-US</dc:language>
  <cp:lastModifiedBy>雨林木风</cp:lastModifiedBy>
  <cp:lastPrinted>2018-10-11T13:35:00Z</cp:lastPrinted>
  <dcterms:modified xsi:type="dcterms:W3CDTF">2018-10-11T05:44:00Z</dcterms:modified>
  <cp:revision>2</cp:revision>
  <dc:subject/>
  <dc:title>关于做好中职受助学生相关信息核查工作的通知</dc:title>
</cp:coreProperties>
</file>