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度院重点课程建设项目申报汇总表</w:t>
      </w:r>
    </w:p>
    <w:p>
      <w:pPr>
        <w:pStyle w:val="Normal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3"/>
        <w:gridCol w:w="1509"/>
        <w:gridCol w:w="2509"/>
        <w:gridCol w:w="3272"/>
        <w:gridCol w:w="2482"/>
        <w:gridCol w:w="157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所属系部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网络客服服务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记、姚慧、俞均校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——2017.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构成基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维琼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岚、贺晨媛、张艳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——2017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立香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忠、陈先岳、童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——2017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聋人文化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康复系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、卢苇、张帆、吴晓波、王江滨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——2017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孟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兴会、施慧颖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——2017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教师钢琴技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枝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丽华、姜瑜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——2017.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教务处（科研发展处）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7:00Z</dcterms:created>
  <dc:creator>Administrator</dc:creator>
  <dc:description/>
  <cp:keywords/>
  <dc:language>en-US</dc:language>
  <cp:lastModifiedBy>th</cp:lastModifiedBy>
  <dcterms:modified xsi:type="dcterms:W3CDTF">2016-11-21T01:05:00Z</dcterms:modified>
  <cp:revision>5</cp:revision>
  <dc:subject/>
  <dc:title/>
</cp:coreProperties>
</file>