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郑小忠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157"/>
        <w:gridCol w:w="165"/>
        <w:gridCol w:w="1111"/>
        <w:gridCol w:w="1275"/>
        <w:gridCol w:w="12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atLeast" w:line="53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基于项目导入和自主学习的特教高职《面料纹样设计》课程教学改革与实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9.01—2018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立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/>
              <w:t>主讲教师、负责课改、理论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践指导、课件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莎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辅导教师、课外实践辅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堂教学与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4.5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在线课程的制作、实践教学作品、教学文件的整理、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4.5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《面料纹样设计》手机在线课程、面料纹样实践教学作品、课程教学改革论文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教高职面料纹样设计课程教学改革与实践</w:t>
            </w:r>
            <w:r>
              <w:rPr>
                <w:color w:val="000000"/>
                <w:sz w:val="18"/>
                <w:szCs w:val="18"/>
                <w:shd w:fill="FFFFFF" w:val="clear"/>
              </w:rPr>
              <w:t>》；刊名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纺织报告；刊号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SSN:2095-9702    CN32-1853/T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4:09:00Z</dcterms:modified>
  <cp:revision>5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