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鲁杨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龄化背景下康复治疗技术专业“康养一体化”人才培养模式的探索与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-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珍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中医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5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56:00Z</dcterms:modified>
  <cp:revision>10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