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我校第八届田径运动会赛前有关事项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处室、各位教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第八届田径运动会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在校田径场举行，为保证比赛顺利进行，现将赛前有关事项通知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8"/>
        <w:gridCol w:w="432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主任做好运动会安全纪律教育，安排布置好运动会班级具体事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及相关工作人员在校田径场集中，进行运动会开幕式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教学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7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裁判员、工作人员到校田径场报到，在各负责岗位待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教学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7:5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负责完成比赛场地布置任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教学部总务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7:5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负责完成主席台、看台布置任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务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在校田径场按入场顺序整队完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基础教学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17:00Z</dcterms:created>
  <dc:creator>vaio</dc:creator>
  <dc:description/>
  <cp:keywords/>
  <dc:language>en-US</dc:language>
  <cp:lastModifiedBy>*</cp:lastModifiedBy>
  <cp:lastPrinted>2014-11-04T13:57:00Z</cp:lastPrinted>
  <dcterms:modified xsi:type="dcterms:W3CDTF">2014-11-04T05:57:00Z</dcterms:modified>
  <cp:revision>61</cp:revision>
  <dc:subject/>
  <dc:title/>
</cp:coreProperties>
</file>