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郑小忠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157"/>
        <w:gridCol w:w="165"/>
        <w:gridCol w:w="1111"/>
        <w:gridCol w:w="127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高职院校特色专业建设研究——以浙江特殊教育职业学院工艺美术品设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高职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7.01—2019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莎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巨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25:00Z</dcterms:modified>
  <cp:revision>9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