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580"/>
        <w:gridCol w:w="1900"/>
      </w:tblGrid>
      <w:tr>
        <w:trPr>
          <w:trHeight w:val="46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浙江省高等教育课堂教学改革项目推荐数额分配表（高职高专）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名额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浙江金融职业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浙江医学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浙江医药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浙江建设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浙江旅游职业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浙江长征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浙江警官职业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浙江经济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浙江经贸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浙江艺术职业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浙江机电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浙江商业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浙江交通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浙江工商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浙江工业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浙江工贸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浙江同济科技职业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浙江体育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浙江邮电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杭州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杭州万向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浙江育英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湖州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嘉兴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浙江纺织服装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宁波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宁波城市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宁波卫生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绍兴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台州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浙江东方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温州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丽水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金华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义乌工商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浙江广厦建设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衢州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台州科技职业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浙江国际海运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温州科技职业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浙江横店影视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嘉兴南洋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浙江汽车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浙江农业商贸职业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杭州科技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浙江特殊教育职业学院（筹）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浙江科贸职业技术学院（筹）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41:00Z</dcterms:created>
  <dc:creator>微软用户</dc:creator>
  <dc:description/>
  <cp:keywords/>
  <dc:language>en-US</dc:language>
  <cp:lastModifiedBy>微软用户</cp:lastModifiedBy>
  <dcterms:modified xsi:type="dcterms:W3CDTF">2013-09-03T06:42:00Z</dcterms:modified>
  <cp:revision>2</cp:revision>
  <dc:subject/>
  <dc:title/>
</cp:coreProperties>
</file>