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陈瑞英</w:t>
      </w:r>
      <w:r>
        <w:rPr>
          <w:rFonts w:cs="华文中宋" w:eastAsia="仿宋_GB2312;仿宋"/>
        </w:rPr>
        <w:t xml:space="preserve">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18"/>
        <w:gridCol w:w="283"/>
        <w:gridCol w:w="930"/>
        <w:gridCol w:w="123"/>
        <w:gridCol w:w="141"/>
        <w:gridCol w:w="1108"/>
        <w:gridCol w:w="428"/>
        <w:gridCol w:w="75"/>
        <w:gridCol w:w="927"/>
        <w:gridCol w:w="364"/>
        <w:gridCol w:w="1309"/>
        <w:gridCol w:w="10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制度嵌入性”视角下残疾人职业教育产教融合的路径选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参与访谈与调研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落实残疾人职业教育产教融合的实际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燕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访谈与调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参与调研报告、论文的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炜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访谈与调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参与调研报告、论文的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开题报告。</w:t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790" w:leader="none"/>
                <w:tab w:val="right" w:pos="146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4:47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