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大专招生考试考生车辆接送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、家长、带队老师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帮助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考生顺利完成考试工作，现将学校考生车辆接送安排表通知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64"/>
        <w:gridCol w:w="12"/>
        <w:gridCol w:w="2014"/>
        <w:gridCol w:w="2758"/>
        <w:gridCol w:w="2561"/>
        <w:gridCol w:w="2627"/>
      </w:tblGrid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候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与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站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  <w:r>
              <w:rPr>
                <w:b/>
                <w:sz w:val="28"/>
                <w:szCs w:val="28"/>
              </w:rPr>
              <w:t>开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和山公交车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>
          <w:trHeight w:val="43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家园旅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>
          <w:trHeight w:val="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丁酒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>
          <w:trHeight w:val="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风旅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店接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>
          <w:trHeight w:val="101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大门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家园旅馆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丁酒店、汽车西站</w:t>
            </w:r>
          </w:p>
        </w:tc>
      </w:tr>
      <w:tr>
        <w:trPr>
          <w:trHeight w:val="43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家园旅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>
          <w:trHeight w:val="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丁酒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>
          <w:trHeight w:val="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大门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大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西站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有疑问，可咨询学生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9945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452702</w:t>
      </w:r>
      <w:r>
        <w:rPr>
          <w:sz w:val="28"/>
          <w:szCs w:val="28"/>
        </w:rPr>
        <w:t>。欢迎你的到来，预祝考生们考试顺利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浙江特殊教育职业学院学生处</w:t>
      </w:r>
    </w:p>
    <w:p>
      <w:pPr>
        <w:pStyle w:val="Normal"/>
        <w:ind w:right="560" w:firstLine="700"/>
        <w:jc w:val="right"/>
        <w:rPr>
          <w:sz w:val="28"/>
          <w:szCs w:val="28"/>
        </w:rPr>
      </w:pPr>
      <w:r>
        <w:rPr>
          <w:sz w:val="28"/>
          <w:szCs w:val="28"/>
        </w:rPr>
        <w:t>二〇一三年五月二十一日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9:00Z</dcterms:created>
  <dc:creator>廖晓丽</dc:creator>
  <dc:description/>
  <cp:keywords/>
  <dc:language>en-US</dc:language>
  <cp:lastModifiedBy>*</cp:lastModifiedBy>
  <cp:lastPrinted>2013-05-09T10:42:00Z</cp:lastPrinted>
  <dcterms:modified xsi:type="dcterms:W3CDTF">2013-05-21T03:08:00Z</dcterms:modified>
  <cp:revision>3</cp:revision>
  <dc:subject/>
  <dc:title>2013年大专招生考试考生车辆接送安排表</dc:title>
</cp:coreProperties>
</file>