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手语翻译实践教学体系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平台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语翻译专业校内外实践教学基地的建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手语翻译专业阶梯式实践教学体系的构建》，实验技术与管理，</w:t>
            </w:r>
            <w:r>
              <w:rPr>
                <w:rFonts w:cs="宋体;SimSun" w:ascii="宋体;SimSun" w:hAnsi="宋体;SimSun"/>
                <w:szCs w:val="21"/>
              </w:rPr>
              <w:t>2017.5</w:t>
            </w: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语言学视角下的手语翻译教学改革》，现代特殊教育，</w:t>
            </w: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14T06:58:00Z</dcterms:modified>
  <cp:revision>2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