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</w:rPr>
        <w:t>吴琳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2018 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12 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5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课题：医学生思政教育中关于预防医患纠纷职业精神的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-2019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琳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课题总体策划制定研究措施、完成课题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灵芝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思政教育的理念，针对基础医学课程做了相关课改。撰写论文《医学生思政教育中关于预防医患纠纷职业精神的培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浙江特殊教育职业学院为例》，预计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见刊，已经收到录用通知书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4:26:00Z</dcterms:modified>
  <cp:revision>1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