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tLeast" w:line="345"/>
        <w:ind w:firstLine="1935"/>
        <w:rPr>
          <w:rFonts w:ascii="宋体" w:hAnsi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浙江特殊教育职业学院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公开招聘计划表（非教学科研岗）</w:t>
      </w:r>
    </w:p>
    <w:tbl>
      <w:tblPr>
        <w:tblW w:w="134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75"/>
        <w:gridCol w:w="1470"/>
        <w:gridCol w:w="1650"/>
        <w:gridCol w:w="1395"/>
        <w:gridCol w:w="1845"/>
        <w:gridCol w:w="690"/>
        <w:gridCol w:w="4560"/>
      </w:tblGrid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秘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八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学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文秘工作经历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中共党员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医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临床医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7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具有执业医师资格证书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全科或内科或妇科临床工作满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工干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学、法学、文学、心理学、医学、管理学、食品科学与工程类、计算机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中共党员；                                                 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大学（包括本科或研究生）期间有担任过学生干部的经历（指副班长、班团支部副书记及以上，二级学院学生会副部长及以上、校级社团副会长及以上任职经历）。                   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委干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学、教育学、法学、文学、心理学、医学、管理学、食品科学与工程类、计算机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中共党员；                                                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在大学期间（包括本科、研究生学习期间）担任主要学生干部（包括校团学组织部长及以上任职经历）或二级院（系）团学组织主席团成员；                              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具有较强的活动策划、文字和计算机应用能力；                                                 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高校共青团工作经历满二年者，学历可放宽到本科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干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（八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学类、中国语言文学类、心理学类、公共管理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等学校教务管理或实践教学管理经历满一年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人事干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（八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学类、中国语言文学类、心理学类、公共管理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中共党员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从事组织或人事工作经历满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年。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学、马克思主义哲学、思想政治教育、医学、特殊教育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中共党员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具有高等学校学生管理工作经历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能入住学生公寓，承担夜间值班工作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学、教育学、法学、文学、心理学、医学、管理学、食品科学与工程类、计算机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中共党员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大学（包括本科或研究生）期间有担任过学生干部的经历（指副班长、班团支部副书记及以上，二级学院学生会副部长及以上、校级社团副会长及以上任职经历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能入住学生公寓，承担夜间值班工作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（十级及以下）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学、教育学、法学、文学、心理学、医学、管理学、食品科学与工程类、计算机类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中共党员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大学（包括本科或研究生）期间有担任过学生干部的经历（指副班长、班团支部副书记及以上，二级学院学生会副部长及以上、校级社团副会长及以上任职经历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本岗位须入住男生公寓，承担夜间值班工作，限招男性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殊教育行政管理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八级及以下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学类、艺术学类、心理学类、文学类、管理学类、计算机类、医学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等学校行政管理工作经历满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络安全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（八级及以下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科学与技术、软件工程、信息安全、计算机软件与理论、电子与计算机工程、信息与通信工程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 熟悉网络安全设备原理、部署和评估方法，了解常见</w:t>
            </w:r>
            <w:r>
              <w:rPr>
                <w:rFonts w:cs="宋体" w:ascii="宋体" w:hAnsi="宋体"/>
                <w:b/>
                <w:sz w:val="24"/>
              </w:rPr>
              <w:t>WEB</w:t>
            </w:r>
            <w:r>
              <w:rPr>
                <w:rFonts w:ascii="宋体" w:hAnsi="宋体" w:cs="宋体"/>
                <w:b/>
                <w:sz w:val="24"/>
              </w:rPr>
              <w:t>安全漏洞原理、利用方法，熟悉安全事件应急响应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据管理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（八级及以下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科学与技术、软件工程、信息安全、计算机软件与理论、电子与计算机工程、信息与通信工程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以上数据分析工作经验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熟悉数据挖掘理论与方法，熟练使用</w:t>
            </w:r>
            <w:r>
              <w:rPr>
                <w:rFonts w:cs="宋体" w:ascii="宋体" w:hAnsi="宋体"/>
                <w:b/>
                <w:sz w:val="24"/>
              </w:rPr>
              <w:t>SQL</w:t>
            </w:r>
            <w:r>
              <w:rPr>
                <w:rFonts w:ascii="宋体" w:hAnsi="宋体" w:cs="宋体"/>
                <w:b/>
                <w:sz w:val="24"/>
              </w:rPr>
              <w:t>语言、</w:t>
            </w:r>
            <w:r>
              <w:rPr>
                <w:rFonts w:cs="宋体" w:ascii="宋体" w:hAnsi="宋体"/>
                <w:b/>
                <w:sz w:val="24"/>
              </w:rPr>
              <w:t>Python</w:t>
            </w:r>
            <w:r>
              <w:rPr>
                <w:rFonts w:ascii="宋体" w:hAnsi="宋体" w:cs="宋体"/>
                <w:b/>
                <w:sz w:val="24"/>
              </w:rPr>
              <w:t>工具</w:t>
            </w:r>
            <w:r>
              <w:rPr>
                <w:rFonts w:cs="宋体" w:ascii="宋体" w:hAnsi="宋体"/>
                <w:b/>
                <w:sz w:val="24"/>
              </w:rPr>
              <w:t>,Oracle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MY SQL</w:t>
            </w:r>
            <w:r>
              <w:rPr>
                <w:rFonts w:ascii="宋体" w:hAnsi="宋体" w:cs="宋体"/>
                <w:b/>
                <w:sz w:val="24"/>
              </w:rPr>
              <w:t>等数据库软件。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察审计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（八级及以下）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计学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管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周岁及以下（</w:t>
            </w:r>
            <w:r>
              <w:rPr>
                <w:rFonts w:cs="宋体" w:ascii="宋体" w:hAnsi="宋体"/>
                <w:b/>
                <w:sz w:val="24"/>
              </w:rPr>
              <w:t>198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后出生）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具有审计工作经验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中共党员。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6:50Z</dcterms:created>
  <dc:creator/>
  <dc:description/>
  <dc:language>en-US</dc:language>
  <cp:lastModifiedBy/>
  <dcterms:modified xsi:type="dcterms:W3CDTF">2017-09-07T13:07:55Z</dcterms:modified>
  <cp:revision>0</cp:revision>
  <dc:subject/>
  <dc:title/>
</cp:coreProperties>
</file>